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44"/>
        <w:rPr>
          <w:b/>
          <w:b/>
          <w:szCs w:val="21"/>
        </w:rPr>
      </w:pPr>
      <w:r>
        <w:rPr>
          <w:b/>
          <w:sz w:val="36"/>
          <w:szCs w:val="21"/>
        </w:rPr>
        <w:t>夏季一日活动时间表</w:t>
      </w:r>
      <w:r>
        <w:rPr>
          <w:rFonts w:eastAsia="Times New Roman"/>
          <w:b/>
          <w:sz w:val="36"/>
          <w:szCs w:val="21"/>
        </w:rPr>
        <w:t xml:space="preserve">       </w:t>
      </w:r>
    </w:p>
    <w:tbl>
      <w:tblPr>
        <w:tblW w:w="14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240"/>
        <w:gridCol w:w="2340"/>
        <w:gridCol w:w="1980"/>
        <w:gridCol w:w="2160"/>
        <w:gridCol w:w="2160"/>
      </w:tblGrid>
      <w:tr>
        <w:trPr>
          <w:trHeight w:val="1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活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教养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保育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育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育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任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:3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值日：擦洗桌椅、照顾自然角等活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自选活动：游戏区安静活动（看图书、玩积木、交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育幼儿有礼貌，会使用礼貌用语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育幼儿把衣服摆放整齐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对幼儿进行晨间（一摸、二看、三问、四查）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指导幼儿游戏活动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与幼儿亲切交谈，有个良好的情感开端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教师投放材料，让幼儿有活动的空间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向家长了解幼儿的健康情况，发现异常及时处理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记录幼儿带药情况，掌握需要服药时间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根据气候做好防暑或保暖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开窗通风，保持室内空气新鲜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搞好室内卫生，调节好室内温度、温度及采光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打扫卫生区卫生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周五对玩教具消毒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指导幼儿游戏活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注意对幼儿进行礼貌教育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指导幼儿认真值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晨间活动应使每位幼儿有事做，不能把“晨间活动”作为“晨间等待”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幼儿值班要适合幼儿年龄及身体状况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小班一般不安排值日生工作</w:t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为幼儿创设一个良好的进餐环境，保证进餐幼儿心情舒畅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培养幼儿良好的进餐习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培养幼儿的节约意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不催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组织幼儿洗手入厕、漱口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不要让幼儿边吃边玩。对过量进餐的幼儿适当控制，对不敢添饭的幼儿应心中有数，照顾吃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不催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组织幼儿洗手入厕漱口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不要让幼儿边玩边吃。对过量进餐幼儿应心中有数，照顾吃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为幼儿创设一个良好的进餐环境，保证进餐过程幼儿心情舒畅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培养幼儿良好的进餐习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培养幼儿节约意识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为幼儿准备好温开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等少部分幼儿吃饱后，教师的注意力应转移到组织幼儿洗手、擦嘴、入厕等环节，由保育员继续照顾幼儿进餐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幼儿进餐时不能扫地。</w:t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活动前的准备（入厕、洗手、喝水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顾幼儿洗手，养成良好的洗手习惯。让幼儿适量的喝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自己或让小朋友当检查员，看小朋友是否把手洗干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幼儿适量的喝水，照顾好幼儿入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顾幼儿洗手，养成良好的洗手习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;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次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教态亲切、自然，能为幼儿创设一个宽松的精神。幼儿积极参与活动并敢于提出疑问，敢于举手回答问题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以幼儿为主题，教师善于引导幼儿自己发现问题，得出结论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能以游戏的形式组织活动，使在幼儿在玩中学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做到活而不乱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面向所有幼儿（不能反复提问个别幼儿）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要求按周计划、日计划组织幼儿集体活动，并按计划组织学具、教具。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教师能使用规范的普通话。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技能技巧娴熟。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无知识性错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对每位幼儿的心理、身体状况应及时的观察、心中有数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对患病幼儿的精神状态要随时注意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注意室内采光，保护幼儿视力，合理安排座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幼儿准备好温开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有情况配合教养员搞好教学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外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幼儿本次副食的营养是什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副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放副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次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外活动、入厕、喝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养员应为幼儿准备丰富的体育教材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应视季节天气的变化选择好游戏场地、排除不安全因素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所有幼儿的活动都应在教养员的视野里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及时、经常教给幼儿安全知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教育幼儿与同伴友好相处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通过体育器材的设放和组织不同游戏使幼儿身体各部分都得到活动。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户外活动要有计划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应根据季节、天气的变化给幼儿增减衣服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控制幼儿活动量不要过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教养员做好活动准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观察幼儿、参与幼儿游戏，积极引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由活动或游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组织幼儿做餐前准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各班可以完成集体活动未完成的内容，也可以组织幼儿在户外活动，户外活动要有计划有内容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餐前准备（入厕、洗手、喝水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就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为幼儿创始一个良好的进餐环境，保证进餐过程幼儿心情舒畅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培养幼儿良好的进餐习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培养幼儿的节约意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不催饭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不要让幼儿边吃边玩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对过量进餐的幼儿适当控制，对不敢添饭的幼儿应做到心中有数。照顾吃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不催饭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不要让幼儿边吃饭边玩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对过量进餐的幼儿要适当控制，对不敢添饭的幼儿也要心中有数照顾吃好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给幼儿介绍饭菜的名称及营养价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为幼儿创设一个良好的进餐环境，保证进餐过程幼儿心情舒畅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培养幼儿的进餐习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培养幼儿节约意识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为幼儿准备好温开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散步、吃药、入厕、上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幼儿交谈让幼儿身心放松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不做跑跳等剧烈活动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提醒幼儿上床前入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冬季散步要为幼儿及时增添衣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碗、打扫室内卫生及卫生区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组织幼儿上床，提醒幼儿脱掉衣服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检查幼儿是否将异物带到床上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做好交接工作：幼儿人数、患病幼儿情况、情绪好坏、上午教育教学情况等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教育幼儿养成良好的睡眠习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照顾好患病幼儿的睡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冬季做好室内保暖工作，及时为幼儿盖好被子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夏季做好防暑降温工作，但防止电扇将幼儿吹病，做好灭蚊蝇工作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及时叫醒易尿床的幼儿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严禁值班教师睡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严禁教师离岗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午睡时教师不能与他人交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教师不能在室内发生剧烈的声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严禁教师离岗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午睡时教师不能与他人交谈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教师不能在室内发出剧烈的声响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教师不能睡觉。</w:t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床、入厕、喝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幼儿自己的事情自己做，逐步养成独立穿衣和整理床铺的能力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鼓励幼儿积极主动地帮助别人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教研幼儿再需要教师或小朋友是会用“请”“谢谢”等礼貌用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检查幼儿是否有异常现象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检查幼儿的衣服、鞋、袜子等是否穿好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为尿床的幼儿换衣裤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织幼儿入厕、洗手、喝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幼儿穿好衣服，整理床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幼儿逐步学会独立穿衣服、整理床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的全部精力是照顾好幼儿先不要整理床铺擦地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保证幼儿一杯的饮水量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第一次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厕、喝水、准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第二次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厕、喝水、准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前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园准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复习（一天的回顾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总结一天的回答情况，提出希望和要求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激发幼儿第二天继续来园的愿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配合保育员检查幼儿以外是否穿好，手脸是否干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幼儿以外是否创好，手脸是否干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离园的准备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幼儿接送完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离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家园联系工作，要有重点的与家长沟通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好幼儿接送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搞好室内卫生，关好门窗、水龙头、点灯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家园联系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5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4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5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幼儿一日活动安全要点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518"/>
      </w:tblGrid>
      <w:tr>
        <w:trPr>
          <w:trHeight w:val="2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环节</w:t>
            </w:r>
          </w:p>
        </w:tc>
        <w:tc>
          <w:tcPr>
            <w:tcW w:w="1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18"/>
                <w:szCs w:val="18"/>
              </w:rPr>
              <w:t>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10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</w:t>
            </w:r>
          </w:p>
        </w:tc>
        <w:tc>
          <w:tcPr>
            <w:tcW w:w="1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接待幼儿应注意“一摸”（是否发烧）、“二看”（观看精神、五官、皮肤等），“三问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在家的饮食，睡眠，大小便，有无咳嗽，腹泻等症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“四查”（根据传染病流行情况对易感儿进行检查，同时检查有无可能造成外伤的物品，器械携带入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关照家长领走幼儿接送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面对幼儿，教师的注意力必须专注于幼儿，尤其对来园后情绪不稳定的幼儿应向家长询问原因，并特别关注，以防止跑出去追父母而走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保育员打来开水后，应急是放置在安全位置，防止幼儿碰洒烫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教育活动</w:t>
            </w:r>
          </w:p>
        </w:tc>
        <w:tc>
          <w:tcPr>
            <w:tcW w:w="1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不要在室内组织竟技性运动游戏，以防止幼儿相互挤撞，跌倒，磕伤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集体教育活动如玩有火的游戏，一定要注意安全，不要让幼儿自己玩火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集体教育活动如使用投影仪等电教设备，一定要把插座保护好，让幼儿触摸不到。</w:t>
            </w:r>
          </w:p>
        </w:tc>
      </w:tr>
      <w:tr>
        <w:trPr>
          <w:trHeight w:val="9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幼儿下楼时必须有两个教师一前一后带领，避免拥挤跌倒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户外活动时必须有两名教师组织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在幼儿活动前应检查体育器材和周围环境是否有安全隐患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教师应使本班幼儿的活动范围相对集中，让每位幼儿都在教师的视线和可控制的范围之内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对滑梯、转亭、秋千等高危性玩具，教师应特别关注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回教室时教师一定要清点人数。</w:t>
            </w:r>
          </w:p>
        </w:tc>
      </w:tr>
      <w:tr>
        <w:trPr>
          <w:trHeight w:val="7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餐</w:t>
            </w:r>
          </w:p>
        </w:tc>
        <w:tc>
          <w:tcPr>
            <w:tcW w:w="1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较热的饭菜打回来后，一定要放置在安全的位置，防止幼儿碰洒烫伤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较热的饭菜要降温后再分给幼儿，以免碰洒烫伤幼儿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大班幼儿吃鱼时提醒幼儿把鱼刺吐干净后再咽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对有食物过敏史的幼儿，应使其避免接触、使用易过敏食物。</w:t>
            </w:r>
          </w:p>
        </w:tc>
      </w:tr>
      <w:tr>
        <w:trPr>
          <w:trHeight w:val="11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睡眠</w:t>
            </w:r>
          </w:p>
        </w:tc>
        <w:tc>
          <w:tcPr>
            <w:tcW w:w="1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个别幼儿饭后可到自选区做安静活动，等全体幼儿吃完后，在老师的带领下散步，散步后早老师的安排下一起进入寝室，不要让幼儿自己上床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起床时教师应关注幼儿下床的情况以防磕伤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教师应关注每位幼儿的睡眠情况，尤其对患病幼儿和有梦游症的幼儿应格外关注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在幼儿上床之前对幼儿做安全检查，防止幼儿将危险物品带到床上。</w:t>
            </w:r>
          </w:p>
        </w:tc>
      </w:tr>
      <w:tr>
        <w:trPr>
          <w:trHeight w:val="11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园</w:t>
            </w:r>
          </w:p>
        </w:tc>
        <w:tc>
          <w:tcPr>
            <w:tcW w:w="1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在家长接孩子之前，教师必须将本班的幼儿集中在活动室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家长接孩子要有秩序，防止幼儿自己跑出去找家长，发生幼儿走失现象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收好幼儿的接送卡，如果家长没有带应签字后在接走。教师对代接幼儿的人身份如果没有把握，一定要通知家长核实清楚再让接走。没有确切把握，一定不可将幼儿交付给别人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关掉所有的电器电源，管好门窗。</w:t>
            </w:r>
          </w:p>
        </w:tc>
      </w:tr>
      <w:tr>
        <w:trPr>
          <w:trHeight w:val="11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室内的电源插座、药品等危险物品一定要放在幼儿触摸不到的地方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师应实力安全意识，及时排除或向园领导反映本班的安全隐患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二、三楼的班级应严格防止幼儿攀爬窗台护栏，以免发生意外事故。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0:35:00Z</dcterms:created>
  <dc:creator>微软用户</dc:creator>
  <dc:description/>
  <cp:keywords/>
  <dc:language>en-US</dc:language>
  <cp:lastModifiedBy>微软用户</cp:lastModifiedBy>
  <dcterms:modified xsi:type="dcterms:W3CDTF">2010-08-12T01:51:00Z</dcterms:modified>
  <cp:revision>1</cp:revision>
  <dc:subject/>
  <dc:title>夏季一日活动时间表       </dc:title>
</cp:coreProperties>
</file>