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9E7FF" w:val="clear"/>
        <w:spacing w:lineRule="auto" w:line="432"/>
        <w:ind w:firstLine="88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幼儿园大班数学期末试卷</w:t>
      </w:r>
    </w:p>
    <w:p>
      <w:pPr>
        <w:pStyle w:val="Normal"/>
        <w:widowControl/>
        <w:shd w:fill="C9E7FF" w:val="clear"/>
        <w:spacing w:lineRule="auto" w:line="432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姓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             分数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计算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C9E7FF" w:val="clear"/>
        <w:spacing w:lineRule="auto" w:line="432"/>
        <w:ind w:firstLine="1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8 + 2 =    4 + 5 =    17 – 3 =     7 + 2 =    14 + 3 =</w:t>
      </w:r>
    </w:p>
    <w:p>
      <w:pPr>
        <w:pStyle w:val="Normal"/>
        <w:widowControl/>
        <w:shd w:fill="C9E7FF" w:val="clear"/>
        <w:spacing w:lineRule="auto" w:line="432"/>
        <w:ind w:firstLine="1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9 – 7 =    3 + 5 =    12 + 2 =     19 – 5 =    9 – 6 =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0 – 7 =   10 – 7 =    16 – 5 =     8 – 6 =     6 – 4 =</w:t>
      </w:r>
    </w:p>
    <w:p>
      <w:pPr>
        <w:pStyle w:val="Normal"/>
        <w:widowControl/>
        <w:shd w:fill="C9E7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2 + 3 =    2 + 5 =    7 – 0 =      0 + 5 =    7 – 7 =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分解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ragraph">
                  <wp:posOffset>104140</wp:posOffset>
                </wp:positionV>
                <wp:extent cx="8413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dashed" w:sz="4" w:space="0" w:color="519ED5"/>
                                    <w:left w:val="dashed" w:sz="4" w:space="0" w:color="519ED5"/>
                                    <w:bottom w:val="dashed" w:sz="4" w:space="0" w:color="519ED5"/>
                                    <w:right w:val="dashed" w:sz="4" w:space="0" w:color="519ED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6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1.7pt;mso-wrap-distance-left:9pt;mso-wrap-distance-right:9pt;mso-wrap-distance-top:5pt;mso-wrap-distance-bottom:5pt;margin-top:8.2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1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325" w:type="dxa"/>
                            <w:tcBorders>
                              <w:top w:val="dashed" w:sz="4" w:space="0" w:color="519ED5"/>
                              <w:left w:val="dashed" w:sz="4" w:space="0" w:color="519ED5"/>
                              <w:bottom w:val="dashed" w:sz="4" w:space="0" w:color="519ED5"/>
                              <w:right w:val="dashed" w:sz="4" w:space="0" w:color="519ED5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6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pt;margin-top:15.1pt;width:17.85pt;height:15.5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3pt;margin-top:15.1pt;width:17.85pt;height:15.5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91770</wp:posOffset>
                </wp:positionV>
                <wp:extent cx="227330" cy="198120"/>
                <wp:effectExtent l="8255" t="1016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pt;margin-top:15.1pt;width:17.8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91770</wp:posOffset>
                </wp:positionV>
                <wp:extent cx="227330" cy="198120"/>
                <wp:effectExtent l="8255" t="1016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3pt;margin-top:15.1pt;width:17.8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C9E7FF" w:val="clear"/>
        <w:spacing w:lineRule="auto" w:line="432"/>
        <w:ind w:firstLine="3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9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（  ）    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8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（  ）    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7 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  <w:t>∧  ∧  ∧  ∧  ∧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（  ）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  5     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（  ）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  3     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  ）</w:t>
      </w:r>
    </w:p>
    <w:p>
      <w:pPr>
        <w:pStyle w:val="Normal"/>
        <w:widowControl/>
        <w:shd w:fill="C9E7FF" w:val="clear"/>
        <w:spacing w:lineRule="auto" w:line="432"/>
        <w:ind w:firstLine="1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5        10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（  ）   （  ）   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  <w:t>∧  ∧  ∧  ∧  ∧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（  ）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（  ）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   4    5   5   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  ）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三、找邻居（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cs="宋体;SimSun"/>
          <w:color w:val="000000"/>
          <w:kern w:val="0"/>
          <w:sz w:val="28"/>
        </w:rPr>
        <w:t>）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/>
          <w:color w:val="000000"/>
          <w:kern w:val="0"/>
          <w:sz w:val="28"/>
        </w:rPr>
        <w:t>）</w: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四、看图填算式：（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分）</w:t>
      </w:r>
    </w:p>
    <w:p>
      <w:pPr>
        <w:pStyle w:val="Normal"/>
        <w:widowControl/>
        <w:shd w:fill="C9E7FF" w:val="clear"/>
        <w:spacing w:lineRule="auto" w:line="432"/>
        <w:ind w:left="300" w:hanging="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5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205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5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>●●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</w:rPr>
        <w:t>○○○○○○</w:t>
      </w:r>
    </w:p>
    <w:p>
      <w:pPr>
        <w:pStyle w:val="Normal"/>
        <w:widowControl/>
        <w:shd w:fill="C9E7FF" w:val="clear"/>
        <w:spacing w:lineRule="auto" w:line="432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/>
          <w:color w:val="000000"/>
          <w:kern w:val="0"/>
          <w:sz w:val="44"/>
          <w:szCs w:val="44"/>
        </w:rPr>
        <w:t>＋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=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/>
          <w:color w:val="000000"/>
          <w:kern w:val="0"/>
          <w:sz w:val="44"/>
          <w:szCs w:val="44"/>
        </w:rPr>
        <w:t>＋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=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hd w:fill="C9E7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/>
          <w:color w:val="000000"/>
          <w:kern w:val="0"/>
          <w:sz w:val="44"/>
          <w:szCs w:val="44"/>
        </w:rPr>
        <w:t>＋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=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/>
          <w:color w:val="000000"/>
          <w:kern w:val="0"/>
          <w:sz w:val="44"/>
          <w:szCs w:val="44"/>
        </w:rPr>
        <w:t>＋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=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hd w:fill="C9E7FF" w:val="clear"/>
        <w:spacing w:lineRule="auto" w:line="432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—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=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—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=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widowControl/>
        <w:shd w:fill="C9E7FF" w:val="clear"/>
        <w:spacing w:lineRule="auto" w:line="432"/>
        <w:ind w:firstLine="4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—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=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—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=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widowControl/>
        <w:shd w:fill="C9E7FF" w:val="clear"/>
        <w:spacing w:lineRule="auto" w:line="43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885825" cy="206375"/>
                <wp:effectExtent l="8255" t="1079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206280"/>
                          <a:chOff x="0" y="0"/>
                          <a:chExt cx="885960" cy="206280"/>
                        </a:xfrm>
                      </wpg:grpSpPr>
                      <wps:wsp>
                        <wps:cNvSpPr/>
                        <wps:spPr>
                          <a:xfrm>
                            <a:off x="658440" y="3960"/>
                            <a:ext cx="2271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2271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0"/>
                            <a:ext cx="2271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27160" cy="20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69.75pt;height:16.25pt" coordorigin="720,312" coordsize="1395,325">
                <v:shape id="shape_0" fillcolor="white" stroked="t" o:allowincell="f" style="position:absolute;left:1757;top:318;width:357;height:3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7;top:312;width:357;height:3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;top:318;width:357;height:3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18;width:357;height:3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>○○○○○○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7784465</wp:posOffset>
                </wp:positionH>
                <wp:positionV relativeFrom="paragraph">
                  <wp:posOffset>10160</wp:posOffset>
                </wp:positionV>
                <wp:extent cx="685800" cy="4178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519ED5"/>
                                    <w:left w:val="dashed" w:sz="4" w:space="0" w:color="519ED5"/>
                                    <w:bottom w:val="dashed" w:sz="4" w:space="0" w:color="519ED5"/>
                                    <w:right w:val="dashed" w:sz="4" w:space="0" w:color="519ED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32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pt;mso-wrap-distance-left:9pt;mso-wrap-distance-right:9pt;mso-wrap-distance-top:5pt;mso-wrap-distance-bottom:5pt;margin-top:0.8pt;mso-position-vertical-relative:text;margin-left:612.9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519ED5"/>
                              <w:left w:val="dashed" w:sz="4" w:space="0" w:color="519ED5"/>
                              <w:bottom w:val="dashed" w:sz="4" w:space="0" w:color="519ED5"/>
                              <w:right w:val="dashed" w:sz="4" w:space="0" w:color="519ED5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3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C9E7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</w:t>
      </w:r>
    </w:p>
    <w:p>
      <w:pPr>
        <w:pStyle w:val="Normal"/>
        <w:widowControl/>
        <w:shd w:fill="C9E7FF" w:val="clear"/>
        <w:spacing w:lineRule="auto" w:line="432"/>
        <w:ind w:left="149" w:firstLine="2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—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=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—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=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hd w:fill="C9E7FF" w:val="clear"/>
        <w:spacing w:lineRule="auto" w:line="432"/>
        <w:ind w:left="149" w:firstLine="1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比较大小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C9E7FF" w:val="clear"/>
        <w:spacing w:lineRule="auto" w:line="432"/>
        <w:ind w:left="149" w:firstLine="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0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    5      2   6         9    9</w:t>
      </w:r>
    </w:p>
    <w:p>
      <w:pPr>
        <w:pStyle w:val="Normal"/>
        <w:widowControl/>
        <w:shd w:fill="C9E7FF" w:val="clear"/>
        <w:spacing w:lineRule="auto" w:line="432"/>
        <w:ind w:left="149" w:firstLine="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020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10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7   10      6   6         4    3 </w:t>
      </w:r>
    </w:p>
    <w:p>
      <w:pPr>
        <w:pStyle w:val="Normal"/>
        <w:widowControl/>
        <w:shd w:fill="C9E7FF" w:val="clear"/>
        <w:spacing w:lineRule="auto" w:line="432"/>
        <w:ind w:firstLine="1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连加连减计算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C9E7FF" w:val="clear"/>
        <w:spacing w:lineRule="auto" w:line="432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3+5+1=     8-7+6=       1+3+5=  </w:t>
      </w:r>
    </w:p>
    <w:p>
      <w:pPr>
        <w:pStyle w:val="Normal"/>
        <w:widowControl/>
        <w:shd w:fill="C9E7FF" w:val="clear"/>
        <w:spacing w:lineRule="auto" w:line="432"/>
        <w:ind w:firstLine="480"/>
        <w:jc w:val="left"/>
        <w:rPr/>
      </w:pPr>
      <w:r>
        <w:rPr>
          <w:rFonts w:eastAsia="黑体;SimHei" w:cs="宋体;SimSun" w:ascii="黑体;SimHei" w:hAnsi="黑体;SimHei"/>
          <w:vanish/>
          <w:kern w:val="0"/>
          <w:sz w:val="32"/>
          <w:szCs w:val="32"/>
          <w:highlight w:val="yellow"/>
        </w:rPr>
        <w:t>&lt;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-2-5</w:t>
      </w:r>
      <w:r>
        <w:rPr>
          <w:rFonts w:eastAsia="黑体;SimHei" w:cs="宋体;SimSun" w:ascii="黑体;SimHei" w:hAnsi="黑体;SimHei"/>
          <w:vanish/>
          <w:kern w:val="0"/>
          <w:sz w:val="32"/>
          <w:szCs w:val="32"/>
          <w:highlight w:val="yellow"/>
        </w:rPr>
        <w:t>&gt;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=     8+2-5=       </w:t>
      </w:r>
      <w:r>
        <w:rPr>
          <w:rFonts w:eastAsia="黑体;SimHei" w:cs="宋体;SimSun" w:ascii="黑体;SimHei" w:hAnsi="黑体;SimHei"/>
          <w:vanish/>
          <w:kern w:val="0"/>
          <w:sz w:val="32"/>
          <w:szCs w:val="32"/>
          <w:highlight w:val="yellow"/>
        </w:rPr>
        <w:t>&lt;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-3-2</w:t>
      </w:r>
      <w:r>
        <w:rPr>
          <w:rFonts w:eastAsia="黑体;SimHei" w:cs="宋体;SimSun" w:ascii="黑体;SimHei" w:hAnsi="黑体;SimHei"/>
          <w:vanish/>
          <w:kern w:val="0"/>
          <w:sz w:val="32"/>
          <w:szCs w:val="32"/>
          <w:highlight w:val="yellow"/>
        </w:rPr>
        <w:t>&gt;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=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4:00Z</dcterms:created>
  <dc:creator>正版用户</dc:creator>
  <dc:description/>
  <cp:keywords/>
  <dc:language>en-US</dc:language>
  <cp:lastModifiedBy>正版用户</cp:lastModifiedBy>
  <cp:lastPrinted>2010-12-10T19:59:00Z</cp:lastPrinted>
  <dcterms:modified xsi:type="dcterms:W3CDTF">2010-12-10T12:00:00Z</dcterms:modified>
  <cp:revision>1</cp:revision>
  <dc:subject/>
  <dc:title>幼儿园大班数学期末试卷</dc:title>
</cp:coreProperties>
</file>