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</w:rPr>
        <w:t>小班感统教案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滑板爬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30*40cm</w:t>
            </w:r>
            <w:r>
              <w:rPr>
                <w:color w:val="000000"/>
              </w:rPr>
              <w:t>的爬板</w:t>
            </w:r>
            <w:r>
              <w:rPr>
                <w:color w:val="000000"/>
              </w:rPr>
              <w:t>3~4</w:t>
            </w:r>
            <w:r>
              <w:rPr>
                <w:color w:val="000000"/>
              </w:rPr>
              <w:t>个。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训练平衡能力、刺激前庭、注意力、触觉及身体协调性的练习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为将来上小学注意力的集中及日常运动奠定基础。</w:t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、中、大班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>
                <w:rFonts w:ascii="宋体;SimSun" w:hAnsi="宋体;SimSun" w:cs="宋体;SimSun"/>
              </w:rPr>
              <w:t>导师用用语言导入：“请小朋友走到滑板的正后方，将胸腹部爬在滑板上，双腿并拢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绷直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抬高，头抬高，双手放在滑板的斜上方。”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行爬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双手着地，用力使身体向正前方爬行。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曲行爬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可以向左或向右转弯爬行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结束后将滑板放回原位。</w:t>
            </w:r>
          </w:p>
        </w:tc>
      </w:tr>
      <w:tr>
        <w:trPr>
          <w:trHeight w:val="21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b/>
              </w:rPr>
              <w:t>栓绳爬</w:t>
            </w:r>
            <w:r>
              <w:rPr/>
              <w:t>：将一根粗绳，以适当的高度，固定在两端，可采用：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420"/>
                <w:tab w:val="left" w:pos="1200" w:leader="none"/>
              </w:tabs>
              <w:rPr>
                <w:rFonts w:eastAsia="Times New Roman"/>
              </w:rPr>
            </w:pPr>
            <w:r>
              <w:rPr/>
              <w:t>爬滑：头抬高、向前、手拉绳带动身体前行。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420"/>
                <w:tab w:val="left" w:pos="1200" w:leader="none"/>
              </w:tabs>
              <w:rPr>
                <w:rFonts w:eastAsia="Times New Roman"/>
              </w:rPr>
            </w:pPr>
            <w:r>
              <w:rPr/>
              <w:t>躺滑：背部躺在滑板上，双腿悬空交叉包绕粗绳，头顶向前，手拉粗绳带动身体前行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</w:rPr>
              <w:t>蜗牛爬</w:t>
            </w:r>
            <w:r>
              <w:rPr/>
              <w:t>：原地双手交叉打圈，使身体</w:t>
            </w:r>
            <w:r>
              <w:rPr>
                <w:rFonts w:ascii="宋体;SimSun" w:hAnsi="宋体;SimSun" w:cs="宋体;SimSun"/>
              </w:rPr>
              <w:t>在原地顺时针或逆时针</w:t>
            </w:r>
            <w:r>
              <w:rPr/>
              <w:t>旋转</w:t>
            </w:r>
            <w:r>
              <w:rPr/>
              <w:t>360</w:t>
            </w:r>
            <w:r>
              <w:rPr/>
              <w:t>度。</w:t>
            </w:r>
          </w:p>
        </w:tc>
      </w:tr>
      <w:tr>
        <w:trPr>
          <w:trHeight w:val="15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手的姿势应向斜上方，避免危险。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头、腿的姿势：头，抬高且视前方；双腿并拢、绷直。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拿滑板姿势：手握两边，拇指向内、四指向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④ </w:t>
            </w:r>
            <w:r>
              <w:rPr>
                <w:rFonts w:ascii="宋体;SimSun" w:hAnsi="宋体;SimSun" w:cs="宋体;SimSun"/>
              </w:rPr>
              <w:t>导师应蹲下与幼儿交流。</w:t>
            </w:r>
          </w:p>
        </w:tc>
      </w:tr>
      <w:tr>
        <w:trPr>
          <w:trHeight w:val="18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4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推球</w:t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球若干。</w:t>
            </w:r>
          </w:p>
        </w:tc>
      </w:tr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训练注意力、手、眼、脑的协调性，刺激前庭。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身心统合，提高反应的灵敏度。</w:t>
            </w:r>
          </w:p>
        </w:tc>
      </w:tr>
      <w:tr>
        <w:trPr>
          <w:trHeight w:val="6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、中、大班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/>
              <w:t>导师用语言引导：请爬在地上，腿并拢，伸直（不必强调抬高），两臂抬起来，将推球放在手的前方，双手指尖对齐。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开始推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用双手掌将球推向墙壁，反弹后接着推。</w:t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加速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可加快推球的速度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推完球后将球放回原位。</w:t>
            </w:r>
          </w:p>
        </w:tc>
      </w:tr>
      <w:tr>
        <w:trPr>
          <w:trHeight w:val="24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两人对推：两人头对头趴在地上，间距</w:t>
            </w:r>
            <w:r>
              <w:rPr/>
              <w:t>40—50</w:t>
            </w:r>
            <w:r>
              <w:rPr/>
              <w:t>厘米对推球。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在滑板上推：两人头对头趴在滑板上，间距</w:t>
            </w:r>
            <w:r>
              <w:rPr/>
              <w:t>40—50</w:t>
            </w:r>
            <w:r>
              <w:rPr/>
              <w:t>厘米对推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rPr>
                <w:rFonts w:eastAsia="Times New Roman"/>
              </w:rPr>
            </w:pPr>
            <w:r>
              <w:rPr/>
              <w:t>缩短推球的距离，远加大难度，近减少难度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rPr>
                <w:rFonts w:eastAsia="Times New Roman"/>
              </w:rPr>
            </w:pPr>
            <w:r>
              <w:rPr/>
              <w:t>站立单抛球：两人对站，用一只球对抛接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rPr>
                <w:rFonts w:eastAsia="Times New Roman"/>
              </w:rPr>
            </w:pPr>
            <w:r>
              <w:rPr/>
              <w:t>站立双抛球：两人对站，用两只球对抛接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rPr>
                <w:rFonts w:eastAsia="Times New Roman"/>
              </w:rPr>
            </w:pPr>
            <w:r>
              <w:rPr/>
              <w:t>坐立单抛球：两人对坐，用一只球对抛接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rPr>
                <w:rFonts w:eastAsia="Times New Roman"/>
              </w:rPr>
            </w:pPr>
            <w:r>
              <w:rPr/>
              <w:t>坐立双抛球：两人对坐，用两只球对抛接球。</w:t>
            </w:r>
          </w:p>
        </w:tc>
      </w:tr>
      <w:tr>
        <w:trPr>
          <w:trHeight w:val="7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导师应</w:t>
            </w:r>
            <w:r>
              <w:rPr/>
              <w:t>蹲下与孩子交流。</w:t>
            </w:r>
          </w:p>
        </w:tc>
      </w:tr>
      <w:tr>
        <w:trPr>
          <w:trHeight w:val="1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小狗走路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每人一只小狗头饰，长方形积木。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通过模仿狗的走路姿势和声音，从而刺激前庭和手、眼、身的协调能力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为将来上学安心听讲做准备。</w:t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班、中班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>
                <w:rFonts w:ascii="宋体;SimSun" w:hAnsi="宋体;SimSun" w:cs="宋体;SimSun"/>
              </w:rPr>
              <w:t>放“一只哈叭狗”的儿歌。导师用长方形积木做骨头放在离幼儿前方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米处，并说：“小朋友们，你们现在要扮演小狗去找骨头吃”。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准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将小狗头饰戴好，弯腰爬到地上，开始用四肢爬行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爬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边爬行边学小狗的叫。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将头饰、积木放回原处。</w:t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可用万象组中的标杆按一定距离排列成“一”字，让幼儿在其中穿梭爬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可用触觉板并列两排，在触觉板上爬行。</w:t>
            </w:r>
          </w:p>
        </w:tc>
      </w:tr>
      <w:tr>
        <w:trPr>
          <w:trHeight w:val="1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注意幼儿相互之间不要碰撞成一堆，以防受伤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注意不要撞倒标杆。</w:t>
            </w:r>
          </w:p>
        </w:tc>
      </w:tr>
      <w:tr>
        <w:trPr>
          <w:trHeight w:val="2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青蛙跳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每人一只青蛙头饰，用绳子调起的虫子（可自己用硬纸板剪制）。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通过模仿青蛙的跳跃姿势和声音，从而刺激前庭和手、眼、身的协调能力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为将来上学安心听讲做准备。</w:t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班、中班、大班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>
                <w:rFonts w:ascii="宋体;SimSun" w:hAnsi="宋体;SimSun" w:cs="宋体;SimSun"/>
              </w:rPr>
              <w:t>放“我是一只小青蛙”的儿歌。导师用事先做好调起的虫子放在离幼儿前方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米处，并说：“小朋友们，你们现在要扮演青蛙跳起来找虫吃”。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准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将青蛙头饰戴好，弯腰爬到地上，开始用四肢跳起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跳起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边跳起边学青蛙叫。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吃虫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跳到“虫子”近处，用头碰触“虫子”，只要碰到即可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将头饰、“虫子”放回原处。</w:t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可用万象组中的标杆按一定距离排列成“一”字，让幼儿在其中穿梭跳跃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可坐在羊角球上跳跃。</w:t>
            </w:r>
          </w:p>
        </w:tc>
      </w:tr>
      <w:tr>
        <w:trPr>
          <w:trHeight w:val="1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注意幼儿相互之间不要碰撞成一堆，以防受伤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注意不要撞倒标杆。</w:t>
            </w:r>
          </w:p>
        </w:tc>
      </w:tr>
      <w:tr>
        <w:trPr>
          <w:trHeight w:val="2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走</w:t>
            </w:r>
            <w:r>
              <w:rPr/>
              <w:t>S</w:t>
            </w:r>
            <w:r>
              <w:rPr/>
              <w:t>形平衡木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S</w:t>
            </w:r>
            <w:r>
              <w:rPr/>
              <w:t>形平衡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及其附件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训练双侧肢体的配合，加强平衡能力和视觉动作的协调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建立运动觉、空间知觉，提高运动企划能力。</w:t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、中、大班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>
                <w:rFonts w:ascii="??;Times New Roman" w:hAnsi="??;Times New Roman" w:cs="??;Times New Roman"/>
                <w:kern w:val="0"/>
              </w:rPr>
              <w:t>将平衡木呈高低走向或左右走向安置好。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起步前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??;Times New Roman" w:hAnsi="??;Times New Roman" w:cs="??;Times New Roman"/>
                <w:kern w:val="0"/>
              </w:rPr>
              <w:t>导师让孩子站在平衡木上，双手平伸抬头挺胸，迈脚前走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交替前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??;Times New Roman" w:hAnsi="??;Times New Roman" w:cs="??;Times New Roman"/>
                <w:kern w:val="0"/>
              </w:rPr>
              <w:t>先脚跟抵脚尖交替走，后逐步加大步幅。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形平衡木放回原处。</w:t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4" w:firstLine="21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在</w:t>
            </w:r>
            <w:r>
              <w:rPr/>
              <w:t>平衡木上倒退走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ind w:left="164" w:firstLine="210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在平衡木上做抛接球工作；</w:t>
            </w:r>
          </w:p>
          <w:p>
            <w:pPr>
              <w:pStyle w:val="Style15"/>
              <w:ind w:left="164" w:firstLine="210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平衡木上投蓝。</w:t>
            </w:r>
          </w:p>
        </w:tc>
      </w:tr>
      <w:tr>
        <w:trPr>
          <w:trHeight w:val="1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>导师在一旁注意保护幼儿的安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>延伸活动只有在平衡木上正常行走相当熟练的情况下才能实施。</w:t>
            </w:r>
          </w:p>
        </w:tc>
      </w:tr>
      <w:tr>
        <w:trPr>
          <w:trHeight w:val="2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小兔跳跃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每人一只小兔头饰，用红白纸板剪成的红、白萝卜（亦可用购买的萝卜）。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通过模仿小兔的跳跃姿势，从而</w:t>
            </w:r>
            <w:r>
              <w:rPr/>
              <w:t>训练平衡感，动作协调性及触觉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提高身体协调能力。</w:t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、中、大班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>
                <w:rFonts w:ascii="宋体;SimSun" w:hAnsi="宋体;SimSun" w:cs="宋体;SimSun"/>
              </w:rPr>
              <w:t>放“兔子舞”音乐或说儿歌“小白兔，白又白。两只耳朵竖起来。爱吃萝卜爱吃菜，蹦蹦跳跳真可爱。”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准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导师用事先做好的萝卜放在离幼儿前方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米处，并说：“小朋友们，你们现在要扮演小兔跳过来吃萝卜”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跳跃前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幼儿双手抓住两个羊角，拇指向内，坐在球上，就象坐椅子一样，把腰挺起来，头抬高，腿稍夹住球，然后用力跳起来向前行。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吃“萝卜”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跳到“萝卜”近处，用手抓起“萝卜”，做出很开心吃的样子。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将兔子头饰、萝卜及羊角球放回原处。</w:t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可以用来拍打球，也可以坐在上面跳。</w:t>
            </w:r>
          </w:p>
        </w:tc>
      </w:tr>
      <w:tr>
        <w:trPr>
          <w:trHeight w:val="1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99" w:hanging="199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坐稳、抓牢。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针对注意力不集中的孩子，减少跳跃次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对于不同年龄和身高的孩子可选用不同直径的羊角球。</w:t>
            </w:r>
          </w:p>
        </w:tc>
      </w:tr>
      <w:tr>
        <w:trPr>
          <w:trHeight w:val="2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球、</w:t>
            </w:r>
            <w:r>
              <w:rPr>
                <w:rFonts w:ascii="華康細圓體;MingLiU" w:hAnsi="華康細圓體;MingLiU"/>
              </w:rPr>
              <w:t>投球、拍打球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細圓體;MingLiU" w:hAnsi="華康細圓體;MingLiU"/>
              </w:rPr>
              <w:t>晶莹球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发展孩子的身体运动能力、反应能力和协调能力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、中、大班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>
                <w:rFonts w:ascii="宋体;SimSun" w:hAnsi="宋体;SimSun" w:cs="宋体;SimSun"/>
              </w:rPr>
              <w:t>放背景音乐（轻音乐）或用语言示意今天的活动项目。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传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两排幼立相对站立，间距</w:t>
            </w:r>
            <w:r>
              <w:rPr>
                <w:rFonts w:cs="宋体;SimSun" w:ascii="宋体;SimSun" w:hAnsi="宋体;SimSun"/>
                <w:kern w:val="0"/>
              </w:rPr>
              <w:t>1-3</w:t>
            </w:r>
            <w:r>
              <w:rPr>
                <w:rFonts w:ascii="宋体;SimSun" w:hAnsi="宋体;SimSun" w:cs="宋体;SimSun"/>
                <w:kern w:val="0"/>
              </w:rPr>
              <w:t>米，先一排幼儿手拿一只晶莹球（</w:t>
            </w:r>
            <w:r>
              <w:rPr>
                <w:rFonts w:cs="宋体;SimSun" w:ascii="宋体;SimSun" w:hAnsi="宋体;SimSun"/>
                <w:kern w:val="0"/>
              </w:rPr>
              <w:t>20CM</w:t>
            </w:r>
            <w:r>
              <w:rPr>
                <w:rFonts w:ascii="宋体;SimSun" w:hAnsi="宋体;SimSun" w:cs="宋体;SimSun"/>
                <w:kern w:val="0"/>
              </w:rPr>
              <w:t>），向另一排传去，另一排幼儿接住回传。如此反复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投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一排幼儿站立，在每一幼儿前方</w:t>
            </w:r>
            <w:r>
              <w:rPr>
                <w:rFonts w:cs="宋体;SimSun" w:ascii="宋体;SimSun" w:hAnsi="宋体;SimSun"/>
                <w:kern w:val="0"/>
              </w:rPr>
              <w:t>2-3</w:t>
            </w:r>
            <w:r>
              <w:rPr>
                <w:rFonts w:ascii="宋体;SimSun" w:hAnsi="宋体;SimSun" w:cs="宋体;SimSun"/>
                <w:kern w:val="0"/>
              </w:rPr>
              <w:t>米处放置直径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rFonts w:cs="宋体;SimSun" w:ascii="宋体;SimSun" w:hAnsi="宋体;SimSun"/>
                <w:kern w:val="0"/>
              </w:rPr>
              <w:t>40CM</w:t>
            </w:r>
            <w:r>
              <w:rPr>
                <w:rFonts w:ascii="宋体;SimSun" w:hAnsi="宋体;SimSun" w:cs="宋体;SimSun"/>
                <w:kern w:val="0"/>
              </w:rPr>
              <w:t>的塑料框（桶），幼儿手拿直径</w:t>
            </w:r>
            <w:r>
              <w:rPr>
                <w:rFonts w:cs="宋体;SimSun" w:ascii="宋体;SimSun" w:hAnsi="宋体;SimSun"/>
                <w:kern w:val="0"/>
              </w:rPr>
              <w:t>10-15CM</w:t>
            </w:r>
            <w:r>
              <w:rPr>
                <w:rFonts w:ascii="宋体;SimSun" w:hAnsi="宋体;SimSun" w:cs="宋体;SimSun"/>
                <w:kern w:val="0"/>
              </w:rPr>
              <w:t>的晶莹球投掷入框（桶）。如此反复进行投掷。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拍打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幼儿可在原地拍球、打球。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将晶莹球放回原位。</w:t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35" w:leader="none"/>
              </w:tabs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传球：两幼儿各拿一个球对传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35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投篮：胶桶改为改幼儿篮球架的篮框，让幼儿站在离篮框</w:t>
            </w:r>
            <w:r>
              <w:rPr>
                <w:rFonts w:cs="宋体;SimSun" w:ascii="宋体;SimSun" w:hAnsi="宋体;SimSun"/>
                <w:kern w:val="0"/>
              </w:rPr>
              <w:t>1-3</w:t>
            </w:r>
            <w:r>
              <w:rPr>
                <w:rFonts w:ascii="宋体;SimSun" w:hAnsi="宋体;SimSun" w:cs="宋体;SimSun"/>
                <w:kern w:val="0"/>
              </w:rPr>
              <w:t>米处向篮框投篮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35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转拍球：边旋转边拍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35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跨下拍球：在拍球过程中用球从跨下经过。</w:t>
            </w:r>
          </w:p>
        </w:tc>
      </w:tr>
      <w:tr>
        <w:trPr>
          <w:trHeight w:val="1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导师需要根据不同班级幼儿的年龄设置不同的传球间距，示范幼儿控制球的方法。</w:t>
            </w:r>
          </w:p>
        </w:tc>
      </w:tr>
      <w:tr>
        <w:trPr>
          <w:trHeight w:val="2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趴、躺大笼球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大笼球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有效地刺激幼儿触觉、前庭平衡和本体感觉系统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稳定情绪，提高触觉感受能力。</w:t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、中、大班。特别适用于触觉敏感的幼儿。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趴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让幼儿趴在球上，导师两手抓住幼儿的两脚勃前后揉动，幅度以双手触到地面为度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躺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让幼儿躺在球上，导师两手抓住幼儿的两脚勃前后揉动。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平躺与翻身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让幼儿平躺于地毯上，腿脚伸直，双臂放在身体两侧。导师拿起大笼球从腿脖开始拍球，缓慢上移，直至头部。然后翻过身来，导师拍幼儿的腿部、腰背部、双臂及头部。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用手拍打或抱大笼球投掷。</w:t>
            </w:r>
          </w:p>
        </w:tc>
      </w:tr>
      <w:tr>
        <w:trPr>
          <w:trHeight w:val="1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在整个过程中注意男孩子避开生殖器，女孩子避开胸部。</w:t>
            </w:r>
          </w:p>
        </w:tc>
      </w:tr>
      <w:tr>
        <w:trPr>
          <w:trHeight w:val="2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趴、躺大触觉球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大触觉球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有效地刺激幼儿触觉、前庭平衡和本体感觉系统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稳定情绪，提高触觉感受能力。</w:t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、中、大班。特别适用于触觉迟钝的幼儿。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趴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让幼儿趴在球上，导师两手抓住幼儿的两脚勃前后揉动，幅度以双手触到地面为度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躺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让幼儿躺在球上，导师两手抓住幼儿的两脚勃前后揉动。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平躺与翻身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让幼儿平躺于地毯上，腿脚伸直，双臂放在身体两侧。导师拿起触觉球从腿脖开始拍球，缓慢上移，直至头部。然后翻过身来，导师拍幼儿的腿部、腰背部、双臂及头部。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用手拍打或抱触觉球投掷。</w:t>
            </w:r>
          </w:p>
        </w:tc>
      </w:tr>
      <w:tr>
        <w:trPr>
          <w:trHeight w:val="1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在整个过程中注意男孩子避开生殖器，女孩子避开胸部。</w:t>
            </w:r>
          </w:p>
        </w:tc>
      </w:tr>
      <w:tr>
        <w:trPr>
          <w:trHeight w:val="2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平衡台左右摇摆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左右平衡台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color w:val="000000"/>
              </w:rPr>
              <w:t>刺激前庭和本体感，训练</w:t>
            </w:r>
            <w:r>
              <w:rPr/>
              <w:t>身体的协调性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为将来上学课堂听讲做准备及提高日常运动的平衡协调能力。</w:t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、中、大班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>
                <w:rFonts w:ascii="宋体;SimSun" w:hAnsi="宋体;SimSun" w:cs="宋体;SimSun"/>
              </w:rPr>
              <w:t>导师对幼儿说：“今天我们要做一项特殊的运动，叫平衡台摇摆”。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示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导师先站到平衡台上做示范动作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准备动作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幼儿站到平衡台的后面，先上一只腿踩在中间，再上一支腿；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开始踩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两脚慢慢分开，左右脚交替往下踩，心里数着</w:t>
            </w:r>
            <w:r>
              <w:rPr/>
              <w:t>100</w:t>
            </w:r>
            <w:r>
              <w:rPr/>
              <w:t>下……。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下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两脚慢慢并拢，从后面慢慢下来。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将平衡台放回原位。</w:t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传单球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/>
              <w:t>导师手里拿一只球（直径</w:t>
            </w:r>
            <w:r>
              <w:rPr/>
              <w:t>20CM</w:t>
            </w:r>
            <w:r>
              <w:rPr/>
              <w:t>左右），给幼儿传球，幼儿回传给导师，只要记住脚下的数，不用记接的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传双球</w:t>
            </w:r>
            <w:r>
              <w:rPr>
                <w:rFonts w:ascii="宋体;SimSun" w:hAnsi="宋体;SimSun" w:cs="宋体;SimSun"/>
                <w:kern w:val="0"/>
              </w:rPr>
              <w:t>：导师和幼儿手里各拿一个球，然后同时向对方传接。</w:t>
            </w:r>
          </w:p>
        </w:tc>
      </w:tr>
      <w:tr>
        <w:trPr>
          <w:trHeight w:val="1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根据孩子的情况，确定孩子是否需要协助。</w:t>
            </w:r>
          </w:p>
          <w:p>
            <w:pPr>
              <w:pStyle w:val="Style16"/>
              <w:numPr>
                <w:ilvl w:val="1"/>
                <w:numId w:val="7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传球时要不断问孩子，踩了多少下。</w:t>
            </w:r>
          </w:p>
          <w:p>
            <w:pPr>
              <w:pStyle w:val="Style16"/>
              <w:numPr>
                <w:ilvl w:val="1"/>
                <w:numId w:val="7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在熟练后可加快传球的速度。</w:t>
            </w:r>
          </w:p>
          <w:p>
            <w:pPr>
              <w:pStyle w:val="Style16"/>
              <w:numPr>
                <w:ilvl w:val="1"/>
                <w:numId w:val="7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导师站在前方，针对个别孩子，老师可以站在他对面并用手拉手的方式扶着教他踩。</w:t>
            </w:r>
          </w:p>
        </w:tc>
      </w:tr>
      <w:tr>
        <w:trPr>
          <w:trHeight w:val="2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9"/>
        <w:gridCol w:w="7302"/>
      </w:tblGrid>
      <w:tr>
        <w:trPr>
          <w:trHeight w:val="50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72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游戏名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们都是好朋友</w:t>
            </w:r>
          </w:p>
        </w:tc>
      </w:tr>
      <w:tr>
        <w:trPr>
          <w:trHeight w:val="188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游戏器材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器械准备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块</w:t>
            </w:r>
            <w:r>
              <w:rPr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石头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平衡台），两根长条纸做成河岸线（适当距离）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块红色平衡台（小猪的家）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块蓝色平衡台（小羊的家）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 小猪和小羊的胸饰，一个狼和狼家的标记 ，若干个礼物及装礼物的小篮子若干，小猪村和小羊村的标示牌。</w:t>
            </w:r>
          </w:p>
        </w:tc>
      </w:tr>
      <w:tr>
        <w:trPr>
          <w:trHeight w:val="20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游戏目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设一个宽松、自由的环境，把整个操场设计成一个宽宽的河，让孩子们完全置身于情境之中，重视直观性。不提供现成的桥，要过河让他们自己造桥，只提供几块用平衡台做成的</w:t>
            </w:r>
            <w:r>
              <w:rPr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石头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让孩子们充分发挥其想象和智慧，自己想办法过河去找好朋友，把准备好的礼物送到好朋友手里，活动过程中充分调动了多种感觉器官。</w:t>
            </w:r>
          </w:p>
        </w:tc>
      </w:tr>
      <w:tr>
        <w:trPr>
          <w:trHeight w:val="14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真正能引发幼儿参与的兴趣，调动幼儿的积极性，让活动真正符合幼儿的需要，在于能引发幼儿的操作、探究和体验，在于能与幼儿已有的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经验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建立一定的联系，在原有的基础上得到最大限度的发展。</w:t>
            </w:r>
          </w:p>
        </w:tc>
      </w:tr>
      <w:tr>
        <w:trPr>
          <w:trHeight w:val="53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适用年龄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岁</w:t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准备：大灰狼的音乐（小红帽儿童歌曲）和欢快的背景音乐。</w:t>
            </w:r>
          </w:p>
        </w:tc>
      </w:tr>
      <w:tr>
        <w:trPr>
          <w:trHeight w:val="49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游戏过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造桥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  <w:r>
              <w:rPr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开门见山式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直接进入主题，利用下雨的环境背景，顺利引出 “造桥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活动。</w:t>
            </w:r>
          </w:p>
          <w:p>
            <w:pPr>
              <w:pStyle w:val="Normal"/>
              <w:snapToGrid w:val="false"/>
              <w:spacing w:lineRule="auto" w:line="300"/>
              <w:ind w:left="315" w:hanging="315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孩子们相互讨论，并尝试找材料造桥。引发孩子们富有创造力的想象，充分发挥其想象力和创造力，运用已有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经验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来想办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利用环境资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河岸边的</w:t>
            </w:r>
            <w:r>
              <w:rPr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石头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让他们自己来造桥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充分想象之后，让他们自己来造桥，并在周围找找有没有自己讲到的这些东西，结果他们只找到了</w:t>
            </w:r>
            <w:r>
              <w:rPr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石头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很快便纷纷动手搬起</w:t>
            </w:r>
            <w:r>
              <w:rPr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石头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来。在此过程中，教师始终做一个支持者，鼓励他们的各种创造性行为，个别能力强的孩子主动指挥其他人把</w:t>
            </w:r>
            <w:r>
              <w:rPr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石头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搬成一竖排。此时他们已经进入情境中，孩子们之间互相关心的气氛随即显现。他们在传石头，挪石头，保护同伴不摔下</w:t>
            </w:r>
            <w:r>
              <w:rPr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河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的动作中，体味互相帮助的合作精神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过桥。</w:t>
            </w:r>
          </w:p>
        </w:tc>
      </w:tr>
      <w:tr>
        <w:trPr>
          <w:trHeight w:val="23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建村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过桥的基础上，拿东西过桥，符合孩子现有水平，又增加了难度。孩子们又一次发挥主观能动性，操场上到处是他们忙碌的身影。他们很可能把家建得很挤，此时教师则成了引导者，提醒说</w:t>
            </w:r>
            <w:r>
              <w:rPr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房子建在一块儿，都不通风了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，再各自把房子在分开一些，留个过道。 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商量河两边村子的位置，一起搬石头，并竖好村口标示牌。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由建村，搬石头。</w:t>
            </w:r>
          </w:p>
        </w:tc>
      </w:tr>
      <w:tr>
        <w:trPr>
          <w:trHeight w:val="12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找礼物送礼物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村子建好了，要找些礼物送到对面的朋友家去。在此过程中，可以自由找礼物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幼儿互相找礼物送礼物 。</w:t>
            </w:r>
          </w:p>
        </w:tc>
      </w:tr>
      <w:tr>
        <w:trPr>
          <w:trHeight w:val="10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游戏结束后，所有参与游戏的幼儿都要一起把器材搬回感统活动室，力气大的孩子搬大而重的东西，力气小的搬小而轻的东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8"/>
      </w:tblGrid>
      <w:tr>
        <w:trPr>
          <w:trHeight w:val="48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游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大灰狼来了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背景：在幼儿互相送礼物的时候，音乐响起，大灰狼出现。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灰狼来了，小动物要快速躲到家里去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动物团结合作想办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躲进家。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灰狼抓小动物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小动物自由找礼物，互送礼物，非常专注时，大灰狼跑过来，个别的听见音乐声大声喊起来</w:t>
            </w:r>
            <w:r>
              <w:rPr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灰狼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 然后小动物四处乱跑。导师需赶紧用语言提醒，再做一个引导者，让孩子们在游戏的过程中理解规则：只要到了家大灰狼就抓不住了。在此过程中，由于平衡台的摇摆性，平时站在上面不觉得难，在气氛紧张的影响下，上平衡台能站稳就有难度了。平时玩过两人一平衡台的游戏，在此紧张的环境下两人站又增加了难度。接下来，幼儿在送礼物的过程中很小心的四周观察，注意力高度集中。即使没有站好的，旁边的孩子也都伸出手去搀扶他们，再次感受同伴间的互相关心互相帮助。</w:t>
            </w:r>
          </w:p>
        </w:tc>
      </w:tr>
      <w:tr>
        <w:trPr>
          <w:trHeight w:val="7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材料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以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块平衡台换成“一字型平衡木”或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形平衡木”。</w:t>
            </w:r>
          </w:p>
        </w:tc>
      </w:tr>
      <w:tr>
        <w:trPr>
          <w:trHeight w:val="1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由于这次活动是户外感统游戏活动，在考虑活动安全性的同时考虑活动的难度，引发幼儿与环境材料间的相互作用十分重要。河的宽度要适当，以能自如的走过为好。</w:t>
            </w:r>
          </w:p>
        </w:tc>
      </w:tr>
      <w:tr>
        <w:trPr>
          <w:trHeight w:val="18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游戏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钻（趴、站）</w:t>
            </w:r>
            <w:r>
              <w:rPr>
                <w:rFonts w:ascii="華康細圓體;MingLiU" w:hAnsi="華康細圓體;MingLiU"/>
              </w:rPr>
              <w:t>滚桶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細圓體;MingLiU" w:hAnsi="華康細圓體;MingLiU"/>
              </w:rPr>
              <w:t>塑料大滚桶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color w:val="000000"/>
              </w:rPr>
              <w:t>刺激前庭和本体感，训练身体机能平衡协调能力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、中、大班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钻滚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将滚桶打倒，让幼儿钻</w:t>
            </w:r>
            <w:r>
              <w:rPr/>
              <w:t>进滚筒，脚和身在内，头和手在外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转滚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导师可以先用力推一下滚桶，在滚筒中的旋转后，幼儿可借助自身的重量按一定方向滚动。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反转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滚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可以向相反方向滚动。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将滚桶放回原位立好。</w:t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</w:rPr>
              <w:t>趴滚桶：让幼儿趴在滚桶，导师抓着幼儿两脚作前后荡的动作，与大龙球同。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</w:rPr>
              <w:t>站滚桶：让幼儿站在滚桶之上，导师双手牵着幼儿双手，然后让幼儿双手慢慢在滚桶上走动。</w:t>
            </w:r>
          </w:p>
        </w:tc>
      </w:tr>
      <w:tr>
        <w:trPr>
          <w:trHeight w:val="1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</w:rPr>
              <w:t>在幼儿没有钻好或站稳前，不要让滚桶滚动；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</w:rPr>
              <w:t>整个过程要时刻注意幼儿的安全。</w:t>
            </w:r>
          </w:p>
        </w:tc>
      </w:tr>
      <w:tr>
        <w:trPr>
          <w:trHeight w:val="2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蹦</w:t>
            </w:r>
            <w:r>
              <w:rPr>
                <w:rFonts w:ascii="華康細圓體;MingLiU" w:hAnsi="華康細圓體;MingLiU"/>
              </w:rPr>
              <w:t>跳床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細圓體;MingLiU" w:hAnsi="華康細圓體;MingLiU"/>
              </w:rPr>
              <w:t>跳床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训练身体平衡感和协调性、触觉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>
                <w:rFonts w:ascii="宋体;SimSun" w:hAnsi="宋体;SimSun" w:cs="宋体;SimSun"/>
              </w:rPr>
              <w:t>将跳床分别相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米左右摆开，然后导师请幼儿站到跳床的中心位置。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开始起跳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4"/>
              </w:rPr>
            </w:pPr>
            <w:r>
              <w:rPr/>
              <w:t>幼儿上到跳床上后，在床上双脚并拢跳跃，跳时小腿后屈，脚后跟踢向臀部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按次序蹦跳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在原地按中心蹦、上跳、旋转跳的次序进行，导师在一旁示意与保护。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将跳床放回原位。</w:t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接单球：幼儿一边蹦跳一边与导师接传单球。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接双球：幼儿与导师各拿一个球，幼儿边蹦跳边与导师对传球。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转方向：幼儿可顺时针转，也可逆时针转。</w:t>
            </w:r>
          </w:p>
        </w:tc>
      </w:tr>
      <w:tr>
        <w:trPr>
          <w:trHeight w:val="1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9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安全。</w:t>
            </w:r>
          </w:p>
          <w:p>
            <w:pPr>
              <w:pStyle w:val="Style16"/>
              <w:numPr>
                <w:ilvl w:val="1"/>
                <w:numId w:val="9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只记蹦的数，不记接球数。</w:t>
            </w:r>
          </w:p>
          <w:p>
            <w:pPr>
              <w:pStyle w:val="Style16"/>
              <w:numPr>
                <w:ilvl w:val="1"/>
                <w:numId w:val="9"/>
              </w:numPr>
              <w:tabs>
                <w:tab w:val="clear" w:pos="420"/>
                <w:tab w:val="left" w:pos="780" w:leader="none"/>
              </w:tabs>
              <w:rPr>
                <w:rFonts w:eastAsia="Times New Roman"/>
              </w:rPr>
            </w:pPr>
            <w:r>
              <w:rPr/>
              <w:t>注意力不集中的幼儿可减少次数。</w:t>
            </w:r>
          </w:p>
        </w:tc>
      </w:tr>
      <w:tr>
        <w:trPr>
          <w:trHeight w:val="2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大陀螺旋转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大陀螺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训练身体协调性、触觉及刺激左右脑发展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、中、大班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>
                <w:rFonts w:ascii="宋体;SimSun" w:hAnsi="宋体;SimSun" w:cs="宋体;SimSun"/>
              </w:rPr>
              <w:t>将大陀螺挪到较开阔的位置，然后导师请幼儿坐到其中。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开始旋转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孩子一人坐到大陀螺中间，双手展开扶住边缘，后背靠在陀螺边上，借助自身重量旋转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相反转圈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顺时针转，也可反时针旋转。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将大陀螺放回原位。</w:t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由一人可增加至两人。</w:t>
            </w:r>
          </w:p>
        </w:tc>
      </w:tr>
      <w:tr>
        <w:trPr>
          <w:trHeight w:val="1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/>
              <w:t>针对不会的孩子需教他。各动作分解。</w:t>
            </w:r>
          </w:p>
        </w:tc>
      </w:tr>
      <w:tr>
        <w:trPr>
          <w:trHeight w:val="2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对接沙包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沙包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发展孩子的身体运动能力、反应能力和协调能力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促进儿童体商与情商的发展。</w:t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、中、大班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>
                <w:rFonts w:ascii="宋体;SimSun" w:hAnsi="宋体;SimSun" w:cs="宋体;SimSun"/>
              </w:rPr>
              <w:t>放背景音乐（轻音乐）或用语言示意今天的活动项目。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两排幼立相对站立，间距</w:t>
            </w:r>
            <w:r>
              <w:rPr>
                <w:rFonts w:cs="宋体;SimSun" w:ascii="宋体;SimSun" w:hAnsi="宋体;SimSun"/>
                <w:kern w:val="0"/>
              </w:rPr>
              <w:t>1-3</w:t>
            </w:r>
            <w:r>
              <w:rPr>
                <w:rFonts w:ascii="宋体;SimSun" w:hAnsi="宋体;SimSun" w:cs="宋体;SimSun"/>
                <w:kern w:val="0"/>
              </w:rPr>
              <w:t>米，先一排幼儿手拿一只沙包，向另一排传去，另一排幼儿接住回传。如此反复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一排幼儿站立，在每一幼儿前方</w:t>
            </w:r>
            <w:r>
              <w:rPr>
                <w:rFonts w:cs="宋体;SimSun" w:ascii="宋体;SimSun" w:hAnsi="宋体;SimSun"/>
                <w:kern w:val="0"/>
              </w:rPr>
              <w:t>2-3</w:t>
            </w:r>
            <w:r>
              <w:rPr>
                <w:rFonts w:ascii="宋体;SimSun" w:hAnsi="宋体;SimSun" w:cs="宋体;SimSun"/>
                <w:kern w:val="0"/>
              </w:rPr>
              <w:t>米处放置直径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rFonts w:cs="宋体;SimSun" w:ascii="宋体;SimSun" w:hAnsi="宋体;SimSun"/>
                <w:kern w:val="0"/>
              </w:rPr>
              <w:t>40CM</w:t>
            </w:r>
            <w:r>
              <w:rPr>
                <w:rFonts w:ascii="宋体;SimSun" w:hAnsi="宋体;SimSun" w:cs="宋体;SimSun"/>
                <w:kern w:val="0"/>
              </w:rPr>
              <w:t>的塑料框（桶），幼儿手拿沙包投掷入框（桶）。如此反复进行投掷。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幼儿可在原地抛接沙包。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将沙包放回原位。</w:t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</w:rPr>
              <w:t>双传沙包：两幼儿各拿一个沙包对传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</w:rPr>
              <w:t>旋转接沙包：抛沙包后身体迅速旋转再接沙包。可左旋或右旋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</w:rPr>
              <w:t>跨下接沙包：从跨下抛沙包后用手接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</w:rPr>
              <w:t>头接沙包：向上抛出沙包后手头顶接住。</w:t>
            </w:r>
          </w:p>
        </w:tc>
      </w:tr>
      <w:tr>
        <w:trPr>
          <w:trHeight w:val="10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根据不同的年龄段设置不同的难度。</w:t>
            </w:r>
          </w:p>
        </w:tc>
      </w:tr>
      <w:tr>
        <w:trPr>
          <w:trHeight w:val="2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小乌龟运粮食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滑板若干张、平衡步道、垫子、沙包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基本上能够坐在滑板前后、转圈滑动。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基本上能够进行滑板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孩子们能积极参与到小乌龟运粮食的游戏中来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通过幼儿快乐的游戏，发展其平衡和运动能力。</w:t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、中、大班。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身活动：走小路。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小路”场地：平衡步道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条一字形铺开，接着加上软垫子，让幼儿在小路上走、跳。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滑板爬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幼儿以腹部为支点，趴在滑板上，两腿伸直，头部抬起，用两手用力撑地，向前、向后、转圈圈滑行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滑板火车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幼儿用滑板爬的姿势成一路纵队，第一个幼儿拉着呼拉圈，其他幼儿拉着前面幼儿的脚踝，老师拉着呼拉圈，让这个队伍向前、转圈滑行。大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个幼儿形成一个火车，等幼儿熟练后全体幼儿一起滑。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小乌龟运粮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老师：刚才我们已经学了小乌龟爬，接下小乌龟呢，要去运粮食了。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天气越来越冷了，眼看秋去冬来，小乌龟急着要储存一些粮食过冬。小乌龟们，请你们找找哪里有粮食，然后把粮食运回家。我知道经过一条小路，在软垫子哪里就有粮食，小乌龟找到粮食后把粮食运到谷仓（阳光隧道做谷仓）。请小乌龟们排着队去运粮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场地：如小路的布置，在软垫子那里放置沙包若干个。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好了，过冬的粮食都已经运送完了，现在小乌龟都累了吧，请小乌龟跟我回家休息了。小朋友将本次活动器材放回原位，从延伸到课室的小路走回课室休息。</w:t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可以将沙包换成乒乓球或珠子，从一个筐子搬运到另一个筐子。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注意幼儿搬运过程中提醒其不要相互碰撞。</w:t>
            </w:r>
          </w:p>
        </w:tc>
      </w:tr>
      <w:tr>
        <w:trPr>
          <w:trHeight w:val="20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308"/>
      </w:tblGrid>
      <w:tr>
        <w:trPr>
          <w:trHeight w:val="7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        容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袋鼠跳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活动器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布袋。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直接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kern w:val="0"/>
                <w:lang w:val="zh-CN"/>
              </w:rPr>
              <w:t>刺激前庭、手脚协调及本体感训练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最终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小、中、大班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动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>
                <w:rFonts w:ascii="宋体;SimSun" w:hAnsi="宋体;SimSun" w:cs="宋体;SimSun"/>
              </w:rPr>
              <w:t>可播放有节奏的音乐或用语言提示：“我们是一群小</w:t>
            </w:r>
            <w:r>
              <w:rPr/>
              <w:t>袋鼠，今天要到前方去觅食物吃。”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</w:t>
            </w:r>
            <w:r>
              <w:rPr>
                <w:spacing w:val="-4"/>
              </w:rPr>
              <w:t>把袋子打开，一只腿先伸进去，踩到底，另一只腿再进去，两手拉袋子的边缘，向前跳跃。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器材归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将布袋放回原位。</w:t>
            </w:r>
          </w:p>
        </w:tc>
      </w:tr>
      <w:tr>
        <w:trPr>
          <w:trHeight w:val="1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延伸活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侧向跳或向后跳。</w:t>
            </w:r>
          </w:p>
        </w:tc>
      </w:tr>
      <w:tr>
        <w:trPr>
          <w:trHeight w:val="1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注意事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420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让孩子跳起来，离开地面。</w:t>
            </w:r>
          </w:p>
          <w:p>
            <w:pPr>
              <w:pStyle w:val="List"/>
              <w:ind w:left="0" w:firstLine="420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避免袋子过大而摔倒。</w:t>
            </w:r>
          </w:p>
        </w:tc>
      </w:tr>
      <w:tr>
        <w:trPr>
          <w:trHeight w:val="2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活动后的评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b/>
          <w:sz w:val="28"/>
        </w:rPr>
        <w:t>感统游戏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扔球</w:t>
      </w:r>
      <w:r>
        <w:rPr>
          <w:b/>
          <w:sz w:val="24"/>
        </w:rPr>
        <w:t>3</w:t>
      </w:r>
      <w:r>
        <w:rPr>
          <w:b/>
          <w:sz w:val="24"/>
        </w:rPr>
        <w:t>米远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/>
        <w:t>训练目的：手臂运动能力</w:t>
      </w:r>
      <w:r>
        <w:rPr/>
        <w:t>/</w:t>
      </w:r>
      <w:r>
        <w:rPr/>
        <w:t>手眼协调能力。</w:t>
      </w:r>
    </w:p>
    <w:p>
      <w:pPr>
        <w:pStyle w:val="Normal"/>
        <w:rPr>
          <w:rFonts w:eastAsia="Times New Roman"/>
        </w:rPr>
      </w:pPr>
      <w:r>
        <w:rPr/>
        <w:t>训练要求：把一个小型球或豆球扔到</w:t>
      </w:r>
      <w:r>
        <w:rPr/>
        <w:t>3</w:t>
      </w:r>
      <w:r>
        <w:rPr/>
        <w:t>米远的地方。</w:t>
      </w:r>
    </w:p>
    <w:p>
      <w:pPr>
        <w:pStyle w:val="Normal"/>
        <w:rPr>
          <w:rFonts w:eastAsia="Times New Roman"/>
        </w:rPr>
      </w:pPr>
      <w:r>
        <w:rPr/>
        <w:t>难度设置：</w:t>
      </w:r>
      <w:r>
        <w:rPr/>
        <w:t>—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帮助给予：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．开始时如果孩子不领会扔球的动作，可手把手地教；</w:t>
      </w:r>
    </w:p>
    <w:p>
      <w:pPr>
        <w:pStyle w:val="Normal"/>
        <w:rPr>
          <w:rFonts w:eastAsia="Times New Roman"/>
        </w:rPr>
      </w:pPr>
      <w:r>
        <w:rPr/>
        <w:t>2</w:t>
      </w:r>
      <w:r>
        <w:rPr/>
        <w:t>．给孩子在前方画一条线来提示他</w:t>
      </w:r>
      <w:r>
        <w:rPr/>
        <w:t>/</w:t>
      </w:r>
      <w:r>
        <w:rPr/>
        <w:t>她要扔的距离；</w:t>
      </w:r>
    </w:p>
    <w:p>
      <w:pPr>
        <w:pStyle w:val="Normal"/>
        <w:rPr>
          <w:rFonts w:eastAsia="Times New Roman"/>
        </w:rPr>
      </w:pPr>
      <w:r>
        <w:rPr/>
        <w:t>3</w:t>
      </w:r>
      <w:r>
        <w:rPr/>
        <w:t>．为鼓励孩子尝试，可在线的旁边放一玩具或小食品来作为奖励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b/>
          <w:sz w:val="24"/>
        </w:rPr>
        <w:t>二、把豆袋或类似的玩具扔进</w:t>
      </w:r>
      <w:r>
        <w:rPr>
          <w:b/>
          <w:sz w:val="24"/>
        </w:rPr>
        <w:t>1</w:t>
      </w:r>
      <w:r>
        <w:rPr>
          <w:b/>
          <w:sz w:val="24"/>
        </w:rPr>
        <w:t>米距离左右远的大盒子中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训练目的：手臂运动能力</w:t>
      </w:r>
      <w:r>
        <w:rPr/>
        <w:t>/</w:t>
      </w:r>
      <w:r>
        <w:rPr/>
        <w:t>手眼协调能力，学习向着目标抛掷物件。</w:t>
      </w:r>
    </w:p>
    <w:p>
      <w:pPr>
        <w:pStyle w:val="Normal"/>
        <w:rPr>
          <w:rFonts w:eastAsia="Times New Roman"/>
        </w:rPr>
      </w:pPr>
      <w:r>
        <w:rPr/>
        <w:t>训练要求：能连续</w:t>
      </w:r>
      <w:r>
        <w:rPr/>
        <w:t>5</w:t>
      </w:r>
      <w:r>
        <w:rPr/>
        <w:t>此把豆袋或类似的玩具扔进</w:t>
      </w:r>
      <w:r>
        <w:rPr/>
        <w:t>1</w:t>
      </w:r>
      <w:r>
        <w:rPr/>
        <w:t>米距离外的大盒子中。</w:t>
      </w:r>
    </w:p>
    <w:p>
      <w:pPr>
        <w:pStyle w:val="Normal"/>
        <w:rPr>
          <w:rFonts w:eastAsia="Times New Roman"/>
        </w:rPr>
      </w:pPr>
      <w:r>
        <w:rPr/>
        <w:t>难度设置：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．开始时把距离设短一点，如只要求儿童站在距离大盒子一步或两步的距离；</w:t>
      </w:r>
    </w:p>
    <w:p>
      <w:pPr>
        <w:pStyle w:val="Normal"/>
        <w:rPr>
          <w:rFonts w:eastAsia="Times New Roman"/>
        </w:rPr>
      </w:pPr>
      <w:r>
        <w:rPr/>
        <w:t>B</w:t>
      </w:r>
      <w:r>
        <w:rPr/>
        <w:t>．逐渐地把距离拉大；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．逐渐地把大盒子换成小一点的盒子。</w:t>
      </w:r>
    </w:p>
    <w:p>
      <w:pPr>
        <w:pStyle w:val="Normal"/>
        <w:rPr>
          <w:rFonts w:eastAsia="Times New Roman"/>
        </w:rPr>
      </w:pPr>
      <w:r>
        <w:rPr/>
        <w:t>帮助给予：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．手把手地帮助孩子投掷；</w:t>
      </w:r>
    </w:p>
    <w:p>
      <w:pPr>
        <w:pStyle w:val="Normal"/>
        <w:rPr>
          <w:rFonts w:eastAsia="Times New Roman"/>
        </w:rPr>
      </w:pPr>
      <w:r>
        <w:rPr/>
        <w:t>B</w:t>
      </w:r>
      <w:r>
        <w:rPr/>
        <w:t>．只是在孩子姿势错误时才给予帮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b/>
          <w:sz w:val="24"/>
        </w:rPr>
        <w:t>三、互动式投篮</w:t>
      </w:r>
    </w:p>
    <w:p>
      <w:pPr>
        <w:pStyle w:val="Normal"/>
        <w:rPr>
          <w:rFonts w:eastAsia="Times New Roman"/>
        </w:rPr>
      </w:pPr>
      <w:r>
        <w:rPr/>
        <w:t>训练目的：手臂运动能力</w:t>
      </w:r>
      <w:r>
        <w:rPr/>
        <w:t>/</w:t>
      </w:r>
      <w:r>
        <w:rPr/>
        <w:t>手眼协调能力，增进与人互动的能力。</w:t>
      </w:r>
    </w:p>
    <w:p>
      <w:pPr>
        <w:pStyle w:val="Normal"/>
        <w:rPr>
          <w:rFonts w:eastAsia="Times New Roman"/>
        </w:rPr>
      </w:pPr>
      <w:r>
        <w:rPr/>
        <w:t>训练要求：导师及孩子轮流投篮；导师投完后把球捡起来给孩子投。</w:t>
      </w:r>
    </w:p>
    <w:p>
      <w:pPr>
        <w:pStyle w:val="Normal"/>
        <w:rPr>
          <w:rFonts w:eastAsia="Times New Roman"/>
        </w:rPr>
      </w:pPr>
      <w:r>
        <w:rPr/>
        <w:t>难度设置：</w:t>
      </w:r>
      <w:r>
        <w:rPr/>
        <w:t>—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帮助给予：</w:t>
      </w:r>
      <w:r>
        <w:rPr/>
        <w:t>—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四、</w:t>
      </w:r>
      <w:r>
        <w:rPr>
          <w:b/>
          <w:sz w:val="24"/>
        </w:rPr>
        <w:t>一步</w:t>
      </w:r>
      <w:r>
        <w:rPr>
          <w:b/>
          <w:sz w:val="24"/>
        </w:rPr>
        <w:t>1</w:t>
      </w:r>
      <w:r>
        <w:rPr>
          <w:b/>
          <w:sz w:val="24"/>
        </w:rPr>
        <w:t>级上、下楼梯</w:t>
      </w:r>
    </w:p>
    <w:p>
      <w:pPr>
        <w:pStyle w:val="Normal"/>
        <w:rPr>
          <w:rFonts w:eastAsia="Times New Roman"/>
        </w:rPr>
      </w:pPr>
      <w:r>
        <w:rPr/>
        <w:t>训练目的：增进孩子的平衡能力。</w:t>
      </w:r>
    </w:p>
    <w:p>
      <w:pPr>
        <w:pStyle w:val="Normal"/>
        <w:rPr>
          <w:rFonts w:eastAsia="Times New Roman"/>
        </w:rPr>
      </w:pPr>
      <w:r>
        <w:rPr/>
        <w:t>训练要求：孩子能一步跨上一个阶梯，连续上或下楼梯。</w:t>
      </w:r>
    </w:p>
    <w:p>
      <w:pPr>
        <w:pStyle w:val="Normal"/>
        <w:rPr>
          <w:rFonts w:eastAsia="Times New Roman"/>
        </w:rPr>
      </w:pPr>
      <w:r>
        <w:rPr/>
        <w:t>难度设置：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．成人站在孩子前面或后面，伸出双臂或双手的拇指，让孩子抓住拉孩子上楼梯；</w:t>
      </w:r>
    </w:p>
    <w:p>
      <w:pPr>
        <w:pStyle w:val="Normal"/>
        <w:rPr>
          <w:rFonts w:eastAsia="Times New Roman"/>
        </w:rPr>
      </w:pPr>
      <w:r>
        <w:rPr/>
        <w:t>B</w:t>
      </w:r>
      <w:r>
        <w:rPr/>
        <w:t>．成人将左手手臂或拇指抬高，右手手臂或拇指则在孩子右侧腰间的位置，让孩子在搀扶下自己平衡用力上下楼梯；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．成人伸出左手手臂或拇指搀扶孩子上、下楼梯；</w:t>
      </w:r>
    </w:p>
    <w:p>
      <w:pPr>
        <w:pStyle w:val="Normal"/>
        <w:rPr>
          <w:rFonts w:eastAsia="Times New Roman"/>
        </w:rPr>
      </w:pPr>
      <w:r>
        <w:rPr/>
        <w:t>D</w:t>
      </w:r>
      <w:r>
        <w:rPr/>
        <w:t>．让孩子独自上、下楼梯。</w:t>
      </w:r>
    </w:p>
    <w:p>
      <w:pPr>
        <w:pStyle w:val="Normal"/>
        <w:rPr>
          <w:rFonts w:eastAsia="Times New Roman"/>
        </w:rPr>
      </w:pPr>
      <w:r>
        <w:rPr/>
        <w:t>帮助给予：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．双手（或拇指）抬高给予协助；</w:t>
      </w:r>
    </w:p>
    <w:p>
      <w:pPr>
        <w:pStyle w:val="Normal"/>
        <w:rPr>
          <w:rFonts w:eastAsia="Times New Roman"/>
        </w:rPr>
      </w:pPr>
      <w:r>
        <w:rPr/>
        <w:t>B</w:t>
      </w:r>
      <w:r>
        <w:rPr/>
        <w:t>．一手（拇指）高，一手（拇指）低给予协助；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．单手（拇指）给予协助；</w:t>
      </w:r>
      <w:r>
        <w:rPr/>
        <w:t xml:space="preserve">D </w:t>
      </w:r>
      <w:r>
        <w:rPr/>
        <w:t>撤消所有协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b/>
          <w:sz w:val="24"/>
        </w:rPr>
        <w:t>五、双脚轮流跨过</w:t>
      </w:r>
      <w:r>
        <w:rPr>
          <w:b/>
          <w:sz w:val="24"/>
        </w:rPr>
        <w:t>15</w:t>
      </w:r>
      <w:r>
        <w:rPr>
          <w:b/>
          <w:sz w:val="24"/>
        </w:rPr>
        <w:t>厘米高的绳</w:t>
      </w:r>
    </w:p>
    <w:p>
      <w:pPr>
        <w:pStyle w:val="Normal"/>
        <w:rPr>
          <w:rFonts w:eastAsia="Times New Roman"/>
        </w:rPr>
      </w:pPr>
      <w:r>
        <w:rPr/>
        <w:t>训练目的：身体平衡能力。</w:t>
      </w:r>
    </w:p>
    <w:p>
      <w:pPr>
        <w:pStyle w:val="Normal"/>
        <w:rPr>
          <w:rFonts w:eastAsia="Times New Roman"/>
        </w:rPr>
      </w:pPr>
      <w:r>
        <w:rPr/>
        <w:t>训练要求：绳子的两端分别固定在柱子或椅子上离地</w:t>
      </w:r>
      <w:r>
        <w:rPr/>
        <w:t>15CM</w:t>
      </w:r>
      <w:r>
        <w:rPr/>
        <w:t>高，让孩子双脚轮流抬高跨过绳子。</w:t>
      </w:r>
    </w:p>
    <w:p>
      <w:pPr>
        <w:pStyle w:val="Normal"/>
        <w:rPr>
          <w:rFonts w:eastAsia="Times New Roman"/>
        </w:rPr>
      </w:pPr>
      <w:r>
        <w:rPr/>
        <w:t>难度设置：</w:t>
      </w:r>
      <w:r>
        <w:rPr/>
        <w:t>—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帮助给予：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．用姿势示意孩子如何抬腿跨过绳子，必要时给予身体协助，伸手把他</w:t>
      </w:r>
      <w:r>
        <w:rPr/>
        <w:t>/</w:t>
      </w:r>
      <w:r>
        <w:rPr/>
        <w:t>她的腿抬高跨绳；</w:t>
      </w:r>
    </w:p>
    <w:p>
      <w:pPr>
        <w:pStyle w:val="Normal"/>
        <w:rPr>
          <w:rFonts w:eastAsia="Times New Roman"/>
        </w:rPr>
      </w:pPr>
      <w:r>
        <w:rPr/>
        <w:t>2</w:t>
      </w:r>
      <w:r>
        <w:rPr/>
        <w:t>．要时时口头提醒孩子注意脚下的绳子，避免绊倒；</w:t>
      </w:r>
    </w:p>
    <w:p>
      <w:pPr>
        <w:pStyle w:val="Normal"/>
        <w:rPr>
          <w:rFonts w:eastAsia="Times New Roman"/>
        </w:rPr>
      </w:pPr>
      <w:r>
        <w:rPr/>
        <w:t>3</w:t>
      </w:r>
      <w:r>
        <w:rPr/>
        <w:t>．建议用有弹性的圆形橡皮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扶物能单脚站立</w:t>
      </w:r>
      <w:r>
        <w:rPr>
          <w:b/>
          <w:sz w:val="24"/>
        </w:rPr>
        <w:t>5</w:t>
      </w:r>
      <w:r>
        <w:rPr>
          <w:b/>
          <w:sz w:val="24"/>
        </w:rPr>
        <w:t>秒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/>
        <w:t>训练目的：平衡能力。</w:t>
      </w:r>
    </w:p>
    <w:p>
      <w:pPr>
        <w:pStyle w:val="Normal"/>
        <w:rPr>
          <w:rFonts w:eastAsia="Times New Roman"/>
        </w:rPr>
      </w:pPr>
      <w:r>
        <w:rPr/>
        <w:t>训练要求：孩子能扶着椅子或导师手握的棒子单脚站立约</w:t>
      </w:r>
      <w:r>
        <w:rPr/>
        <w:t>5</w:t>
      </w:r>
      <w:r>
        <w:rPr/>
        <w:t>秒。</w:t>
      </w:r>
    </w:p>
    <w:p>
      <w:pPr>
        <w:pStyle w:val="Normal"/>
        <w:rPr>
          <w:rFonts w:eastAsia="Times New Roman"/>
        </w:rPr>
      </w:pPr>
      <w:r>
        <w:rPr/>
        <w:t>难度设置及帮助给予：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．手把手地教孩子用双手扶着椅子的</w:t>
      </w:r>
      <w:r>
        <w:rPr/>
        <w:t>*</w:t>
      </w:r>
      <w:r>
        <w:rPr/>
        <w:t>背，提起孩子的一条腿悬空约</w:t>
      </w:r>
      <w:r>
        <w:rPr/>
        <w:t>5</w:t>
      </w:r>
      <w:r>
        <w:rPr/>
        <w:t>秒，然后放下。过程中用简单的语言告诉孩子怎么做，如：</w:t>
      </w:r>
      <w:r>
        <w:rPr/>
        <w:t>“</w:t>
      </w:r>
      <w:r>
        <w:rPr/>
        <w:t>抬腿！</w:t>
      </w:r>
      <w:r>
        <w:rPr/>
        <w:t>”</w:t>
      </w:r>
      <w:r>
        <w:rPr/>
        <w:t>、</w:t>
      </w:r>
      <w:r>
        <w:rPr/>
        <w:t>“</w:t>
      </w:r>
      <w:r>
        <w:rPr/>
        <w:t>放下！</w:t>
      </w:r>
      <w:r>
        <w:rPr/>
        <w:t>”</w:t>
      </w:r>
    </w:p>
    <w:p>
      <w:pPr>
        <w:pStyle w:val="Normal"/>
        <w:rPr>
          <w:rFonts w:eastAsia="Times New Roman"/>
        </w:rPr>
      </w:pPr>
      <w:r>
        <w:rPr/>
        <w:t>B</w:t>
      </w:r>
      <w:r>
        <w:rPr/>
        <w:t>．让孩子自己尝试</w:t>
      </w:r>
      <w:r>
        <w:rPr/>
        <w:t>5</w:t>
      </w:r>
      <w:r>
        <w:rPr/>
        <w:t>秒内（可用数数提醒他</w:t>
      </w:r>
      <w:r>
        <w:rPr/>
        <w:t>/</w:t>
      </w:r>
      <w:r>
        <w:rPr/>
        <w:t>她）不要把脚放下；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．孩子掌握了技能后，改用棒子。导师双手握住棒的两端，孩子则抓住中间重复以上步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b/>
          <w:sz w:val="24"/>
        </w:rPr>
        <w:t>七、在</w:t>
      </w:r>
      <w:r>
        <w:rPr>
          <w:b/>
          <w:sz w:val="24"/>
        </w:rPr>
        <w:t>10</w:t>
      </w:r>
      <w:r>
        <w:rPr>
          <w:b/>
          <w:sz w:val="24"/>
        </w:rPr>
        <w:t>厘米宽</w:t>
      </w:r>
      <w:r>
        <w:rPr>
          <w:b/>
          <w:sz w:val="24"/>
        </w:rPr>
        <w:t>2</w:t>
      </w:r>
      <w:r>
        <w:rPr>
          <w:b/>
          <w:sz w:val="24"/>
        </w:rPr>
        <w:t>米长的地面线条上走保持身体平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训练目的：平衡能力的控制。</w:t>
      </w:r>
    </w:p>
    <w:p>
      <w:pPr>
        <w:pStyle w:val="Normal"/>
        <w:rPr>
          <w:rFonts w:eastAsia="Times New Roman"/>
        </w:rPr>
      </w:pPr>
      <w:r>
        <w:rPr/>
        <w:t>训练要求：在地板上用不粘胶粘一条</w:t>
      </w:r>
      <w:r>
        <w:rPr/>
        <w:t>2</w:t>
      </w:r>
      <w:r>
        <w:rPr/>
        <w:t>米长</w:t>
      </w:r>
      <w:r>
        <w:rPr/>
        <w:t>10</w:t>
      </w:r>
      <w:r>
        <w:rPr/>
        <w:t>厘米宽的线条让孩子在线条上走。</w:t>
      </w:r>
    </w:p>
    <w:p>
      <w:pPr>
        <w:pStyle w:val="Normal"/>
        <w:rPr>
          <w:rFonts w:eastAsia="Times New Roman"/>
        </w:rPr>
      </w:pPr>
      <w:r>
        <w:rPr/>
        <w:t>难度设置：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．开始时只走一半的距离，允许偶尔走出界外；</w:t>
      </w:r>
    </w:p>
    <w:p>
      <w:pPr>
        <w:pStyle w:val="Normal"/>
        <w:rPr>
          <w:rFonts w:eastAsia="Times New Roman"/>
        </w:rPr>
      </w:pPr>
      <w:r>
        <w:rPr/>
        <w:t>B</w:t>
      </w:r>
      <w:r>
        <w:rPr/>
        <w:t>．要求孩子走完全程，尽量不要走出界外。</w:t>
      </w:r>
    </w:p>
    <w:p>
      <w:pPr>
        <w:pStyle w:val="Normal"/>
        <w:rPr>
          <w:rFonts w:eastAsia="Times New Roman"/>
        </w:rPr>
      </w:pPr>
      <w:r>
        <w:rPr/>
        <w:t>帮助给予：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．训练者可站在孩子前方，拉着孩子的手向前走；</w:t>
      </w:r>
    </w:p>
    <w:p>
      <w:pPr>
        <w:pStyle w:val="Normal"/>
        <w:rPr>
          <w:rFonts w:eastAsia="Times New Roman"/>
        </w:rPr>
      </w:pPr>
      <w:r>
        <w:rPr/>
        <w:t>2</w:t>
      </w:r>
      <w:r>
        <w:rPr/>
        <w:t>．要提醒孩子既注意脚下的线条，又要注意前方的路；</w:t>
      </w:r>
    </w:p>
    <w:p>
      <w:pPr>
        <w:pStyle w:val="Normal"/>
        <w:rPr>
          <w:rFonts w:eastAsia="Times New Roman"/>
        </w:rPr>
      </w:pPr>
      <w:r>
        <w:rPr/>
        <w:t>3</w:t>
      </w:r>
      <w:r>
        <w:rPr/>
        <w:t>．训练者在孩子的前方引导孩子走，但不给予身体协助；</w:t>
      </w:r>
    </w:p>
    <w:p>
      <w:pPr>
        <w:pStyle w:val="Normal"/>
        <w:rPr>
          <w:rFonts w:eastAsia="Times New Roman"/>
        </w:rPr>
      </w:pPr>
      <w:r>
        <w:rPr/>
        <w:t>4</w:t>
      </w:r>
      <w:r>
        <w:rPr/>
        <w:t>．让孩子自己尝试独自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能学青蛙跳</w:t>
      </w:r>
      <w:r>
        <w:rPr>
          <w:b/>
          <w:sz w:val="24"/>
        </w:rPr>
        <w:t>20</w:t>
      </w:r>
      <w:r>
        <w:rPr>
          <w:b/>
          <w:sz w:val="24"/>
        </w:rPr>
        <w:t>厘米的距离</w:t>
      </w:r>
      <w:r>
        <w:rPr>
          <w:b/>
          <w:sz w:val="24"/>
        </w:rPr>
        <w:t>10</w:t>
      </w:r>
      <w:r>
        <w:rPr>
          <w:b/>
          <w:sz w:val="24"/>
        </w:rPr>
        <w:t>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/>
        <w:t>训练目的：腿部运动能力</w:t>
      </w:r>
      <w:r>
        <w:rPr/>
        <w:t>/</w:t>
      </w:r>
      <w:r>
        <w:rPr/>
        <w:t>重心及平衡能力。</w:t>
      </w:r>
    </w:p>
    <w:p>
      <w:pPr>
        <w:pStyle w:val="Normal"/>
        <w:rPr>
          <w:rFonts w:eastAsia="Times New Roman"/>
        </w:rPr>
      </w:pPr>
      <w:r>
        <w:rPr/>
        <w:t>训练要求：用不粘胶在地板贴两条平衡线，成人给孩子示范如何做青蛙跳几次，然后指导孩子模仿。</w:t>
      </w:r>
    </w:p>
    <w:p>
      <w:pPr>
        <w:pStyle w:val="Normal"/>
        <w:rPr>
          <w:rFonts w:eastAsia="Times New Roman"/>
        </w:rPr>
      </w:pPr>
      <w:r>
        <w:rPr/>
        <w:t>难度设置：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．开始时，线段间的距离应该短一点，让孩子容易达标；</w:t>
      </w:r>
    </w:p>
    <w:p>
      <w:pPr>
        <w:pStyle w:val="Normal"/>
        <w:rPr>
          <w:rFonts w:eastAsia="Times New Roman"/>
        </w:rPr>
      </w:pPr>
      <w:r>
        <w:rPr/>
        <w:t>B</w:t>
      </w:r>
      <w:r>
        <w:rPr/>
        <w:t>．如果孩子不愿意合作，可引入食物奖励的办法，把奖励物放在落地的一端之线条上，孩子跳到线上就奖励；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．逐渐地把线段间的距离增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帮助给予：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．身体协助；</w:t>
      </w:r>
    </w:p>
    <w:p>
      <w:pPr>
        <w:pStyle w:val="Normal"/>
        <w:rPr>
          <w:rFonts w:eastAsia="Times New Roman"/>
        </w:rPr>
      </w:pPr>
      <w:r>
        <w:rPr/>
        <w:t>2</w:t>
      </w:r>
      <w:r>
        <w:rPr/>
        <w:t>．每一难度中如果孩子遇到问题，都要及时给予身体或口头上的指导，重复示范并注意提起孩子参与的兴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b/>
          <w:sz w:val="24"/>
        </w:rPr>
        <w:t>九、做一连串手部和腿部动作时能保持平衡</w:t>
      </w:r>
    </w:p>
    <w:p>
      <w:pPr>
        <w:pStyle w:val="Normal"/>
        <w:rPr>
          <w:rFonts w:eastAsia="Times New Roman"/>
        </w:rPr>
      </w:pPr>
      <w:r>
        <w:rPr/>
        <w:t>训练目的：身体的控制和协调能力。</w:t>
      </w:r>
    </w:p>
    <w:p>
      <w:pPr>
        <w:pStyle w:val="Normal"/>
        <w:rPr>
          <w:rFonts w:eastAsia="Times New Roman"/>
        </w:rPr>
      </w:pPr>
      <w:r>
        <w:rPr/>
        <w:t>训练要求：让孩子模仿一系列的手部和腿部动作，如：跳舞、打功夫等。</w:t>
      </w:r>
    </w:p>
    <w:p>
      <w:pPr>
        <w:pStyle w:val="Normal"/>
        <w:rPr>
          <w:rFonts w:eastAsia="Times New Roman"/>
        </w:rPr>
      </w:pPr>
      <w:r>
        <w:rPr/>
        <w:t>难度设置：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．选择简单一点的动作；</w:t>
      </w:r>
    </w:p>
    <w:p>
      <w:pPr>
        <w:pStyle w:val="Normal"/>
        <w:rPr>
          <w:rFonts w:eastAsia="Times New Roman"/>
        </w:rPr>
      </w:pPr>
      <w:r>
        <w:rPr/>
        <w:t>B</w:t>
      </w:r>
      <w:r>
        <w:rPr/>
        <w:t>．选择较为复杂的动作，包括弹跳、跳跃等动作。</w:t>
      </w:r>
    </w:p>
    <w:p>
      <w:pPr>
        <w:pStyle w:val="Normal"/>
        <w:rPr>
          <w:rFonts w:eastAsia="Times New Roman"/>
        </w:rPr>
      </w:pPr>
      <w:r>
        <w:rPr/>
        <w:t>帮助给予：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．另外一成人站在孩子旁边，如果孩子失去平衡，只在他</w:t>
      </w:r>
      <w:r>
        <w:rPr/>
        <w:t>/</w:t>
      </w:r>
      <w:r>
        <w:rPr/>
        <w:t>她可能要跌倒时才给予扶持；</w:t>
      </w:r>
    </w:p>
    <w:p>
      <w:pPr>
        <w:pStyle w:val="Normal"/>
        <w:rPr>
          <w:rFonts w:eastAsia="Times New Roman"/>
        </w:rPr>
      </w:pPr>
      <w:r>
        <w:rPr/>
        <w:t>2</w:t>
      </w:r>
      <w:r>
        <w:rPr/>
        <w:t>．在孩子前后方均铺上垫子，孩子跌倒后鼓励他</w:t>
      </w:r>
      <w:r>
        <w:rPr/>
        <w:t>/</w:t>
      </w:r>
      <w:r>
        <w:rPr/>
        <w:t>她自己起来继续练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b/>
          <w:sz w:val="24"/>
        </w:rPr>
        <w:t>十、能左右腿交替倒着钻过呼啦圈</w:t>
      </w:r>
    </w:p>
    <w:p>
      <w:pPr>
        <w:pStyle w:val="Normal"/>
        <w:rPr>
          <w:rFonts w:eastAsia="Times New Roman"/>
        </w:rPr>
      </w:pPr>
      <w:r>
        <w:rPr/>
        <w:t>训练目的：双脚的协调能力及身体平衡能力。</w:t>
      </w:r>
    </w:p>
    <w:p>
      <w:pPr>
        <w:pStyle w:val="Normal"/>
        <w:rPr>
          <w:rFonts w:eastAsia="Times New Roman"/>
        </w:rPr>
      </w:pPr>
      <w:r>
        <w:rPr/>
        <w:t>训练要求：训练者拿着呼啦圈站在孩子的身后，鼓励孩子左右腿交替着向后移入呼啦圈内。</w:t>
      </w:r>
    </w:p>
    <w:p>
      <w:pPr>
        <w:pStyle w:val="Normal"/>
        <w:rPr>
          <w:rFonts w:eastAsia="Times New Roman"/>
        </w:rPr>
      </w:pPr>
      <w:r>
        <w:rPr/>
        <w:t>难度设置：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．由另外一成人扶持着孩子完成动作，并且呼啦圈的高度要调低一点；</w:t>
      </w:r>
    </w:p>
    <w:p>
      <w:pPr>
        <w:pStyle w:val="Normal"/>
        <w:rPr>
          <w:rFonts w:eastAsia="Times New Roman"/>
        </w:rPr>
      </w:pPr>
      <w:r>
        <w:rPr/>
        <w:t>B</w:t>
      </w:r>
      <w:r>
        <w:rPr/>
        <w:t>．逐渐地呼啦圈的高度提高；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．由孩子自己尝试着完成动作，只在有必要时给予帮助。</w:t>
      </w:r>
    </w:p>
    <w:p>
      <w:pPr>
        <w:pStyle w:val="Normal"/>
        <w:rPr>
          <w:rFonts w:eastAsia="Times New Roman"/>
        </w:rPr>
      </w:pPr>
      <w:r>
        <w:rPr/>
        <w:t>帮助给予：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．足够的身体协助；</w:t>
      </w:r>
    </w:p>
    <w:p>
      <w:pPr>
        <w:pStyle w:val="Normal"/>
        <w:rPr>
          <w:rFonts w:eastAsia="Times New Roman"/>
        </w:rPr>
      </w:pPr>
      <w:r>
        <w:rPr/>
        <w:t>2</w:t>
      </w:r>
      <w:r>
        <w:rPr/>
        <w:t>．必要的身体协助；</w:t>
      </w:r>
    </w:p>
    <w:p>
      <w:pPr>
        <w:pStyle w:val="Normal"/>
        <w:rPr/>
      </w:pPr>
      <w:r>
        <w:rPr/>
        <w:t>3</w:t>
      </w:r>
      <w:r>
        <w:rPr/>
        <w:t>．偶尔的身体协助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華康細圓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215"/>
        </w:tabs>
        <w:ind w:left="1215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635"/>
        </w:tabs>
        <w:ind w:left="1635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475"/>
        </w:tabs>
        <w:ind w:left="2475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895"/>
        </w:tabs>
        <w:ind w:left="2895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315"/>
        </w:tabs>
        <w:ind w:left="3315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735"/>
        </w:tabs>
        <w:ind w:left="3735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155"/>
        </w:tabs>
        <w:ind w:left="4155" w:hanging="42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215"/>
        </w:tabs>
        <w:ind w:left="1215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635"/>
        </w:tabs>
        <w:ind w:left="1635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475"/>
        </w:tabs>
        <w:ind w:left="2475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895"/>
        </w:tabs>
        <w:ind w:left="2895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315"/>
        </w:tabs>
        <w:ind w:left="3315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735"/>
        </w:tabs>
        <w:ind w:left="3735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155"/>
        </w:tabs>
        <w:ind w:left="4155" w:hanging="42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ascii="Times New Roman" w:hAnsi="Times New Roman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>
      <w:rFonts w:ascii="宋体;SimSun" w:hAnsi="宋体;SimSun" w:eastAsia="宋体;SimSu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>
      <w:rFonts w:ascii="宋体;SimSun" w:hAnsi="宋体;SimSun" w:eastAsia="宋体;SimSu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rFonts w:ascii="宋体;SimSun" w:hAnsi="宋体;SimSun" w:eastAsia="宋体;SimSun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News1">
    <w:name w:val="news1"/>
    <w:basedOn w:val="Style14"/>
    <w:qFormat/>
    <w:rPr>
      <w:rFonts w:ascii="宋体;SimSun" w:hAnsi="宋体;SimSun" w:eastAsia="宋体;SimSun" w:cs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编号"/>
    <w:basedOn w:val="Normal"/>
    <w:qFormat/>
    <w:pPr>
      <w:ind w:left="1260" w:hanging="420"/>
    </w:pPr>
    <w:rPr/>
  </w:style>
  <w:style w:type="paragraph" w:styleId="Style16">
    <w:name w:val="列表项目符号"/>
    <w:basedOn w:val="Normal"/>
    <w:qFormat/>
    <w:pPr>
      <w:ind w:left="840" w:hanging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yzl.cn/Info/1/8" TargetMode="External"/><Relationship Id="rId3" Type="http://schemas.openxmlformats.org/officeDocument/2006/relationships/hyperlink" Target="http://www.qyzl.cn/Info/1/8" TargetMode="External"/><Relationship Id="rId4" Type="http://schemas.openxmlformats.org/officeDocument/2006/relationships/hyperlink" Target="http://www.qyzl.cn/law/" TargetMode="External"/><Relationship Id="rId5" Type="http://schemas.openxmlformats.org/officeDocument/2006/relationships/hyperlink" Target="http://www.qyzl.cn/la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5:00Z</dcterms:created>
  <dc:creator>林辉</dc:creator>
  <dc:description/>
  <cp:keywords/>
  <dc:language>en-US</dc:language>
  <cp:lastModifiedBy>微软用户</cp:lastModifiedBy>
  <dcterms:modified xsi:type="dcterms:W3CDTF">2012-01-30T02:57:00Z</dcterms:modified>
  <cp:revision>3</cp:revision>
  <dc:subject/>
  <dc:title>小班感统教案参考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