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虎塘中心幼儿园教师备课表</w:t>
      </w:r>
    </w:p>
    <w:tbl>
      <w:tblPr>
        <w:tblW w:w="10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8"/>
        <w:gridCol w:w="3579"/>
        <w:gridCol w:w="2386"/>
        <w:gridCol w:w="398"/>
        <w:gridCol w:w="2386"/>
        <w:gridCol w:w="62"/>
      </w:tblGrid>
      <w:tr>
        <w:trPr>
          <w:trHeight w:val="5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音乐欣赏：夹子进行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及教材分析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夹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曲》旋律欢快活泼、诙谐有趣。乐曲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结构形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音乐兼有进行曲和双拍子舞曲的特点，优美活泼的旋律生动描绘了木偶兵们吹着小喇叭，昂首挺胸，神气十足的神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音乐诙谐有趣，富有动感，就好象老鼠王带领一群老鼠兵东瞧瞧西看看，鬼鬼祟祟出洞捣乱的样子；接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又重现，表现了木偶兵在操练的紧张场面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的音乐激烈、变化丰富，让人仿佛亲临到激烈的战争场面，并能通过起伏的音乐来了解木偶兵与老鼠兵紧张的战况。音乐跌宕起伏的旋律、诙谐有趣的形象以及木偶兵与老鼠兵激烈的战争场面，深深地吸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。幼儿通过欣赏活动，有助于感受乐曲优美活泼、诙谐有趣、紧张激烈的特点，有助于提高幼儿对音乐的感受力和表现力。同时，通过世界名曲的欣赏，打开了幼儿了解世界多元文化的窗口，为今后欣赏世界名曲奠定了良好的基础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目标：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故事和图谱提供的线索，初步了解作品结构及不同的旋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音乐特点，用不同的动作表现小木偶与小老鼠的形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验乐曲诙谐的风格，提高幼儿对音乐的感受力和表现力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准备：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幼儿有音乐欣赏的基础，能够分辨不同旋律的音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乐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行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行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36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谈话导入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出示图片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我给你们带来了一位外国朋友，我们一起来看一看吧！小朋友们认识他吗？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它的名字叫“胡桃夹子”。今天我们一起来听一段音乐，是关于胡桃夹子和老鼠之间发生的故事，我们一起来听一听，你们来猜猜看有可能发生了什么事情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仔细观看图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倾听音乐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图片，激发幼儿的好奇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理解乐曲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欣赏后提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述故事。</w:t>
            </w:r>
          </w:p>
          <w:p>
            <w:pPr>
              <w:pStyle w:val="Normal"/>
              <w:spacing w:lineRule="auto" w:line="312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再次欣赏乐曲。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段欣赏并找出音乐相对应的人物。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完整欣赏乐曲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听完了，小朋友你们都听到了什么？听完这首曲子你们都有什么样的感受？其实这个音乐里还藏着一个故事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完整讲述故事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们你们知道了这个故事，那你们能从这段音乐中分别把胡桃夹子、老鼠找出来吗？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把这首乐曲分成四部分来欣赏，我们先来听第一部分，你们来听一听它是谁？第二段是谁？第三段表现的是什么场景？第四段呢？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们真棒，都知道每段音乐代表的人物故事，那我们再来一起听一遍！感受一下胡桃夹子操练时的英勇和老鼠的胆怯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根据乐曲自由讲述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倾听故事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再次欣赏乐曲。并尝试思考音乐代表的不同人物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根据乐曲内容感受各个角色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提问帮助幼儿加深对乐曲的理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以故事的形式讲述音乐的思想内涵</w:t>
            </w:r>
            <w:r>
              <w:rPr>
                <w:rFonts w:ascii="宋体;SimSun" w:hAnsi="宋体;SimSun" w:cs="宋体;SimSun"/>
              </w:rPr>
              <w:t>，进一步帮助幼儿理解乐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人物情绪分析帮助幼儿进一步理解乐曲内容含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三、音乐表演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你们能跟着音乐一起来表演一下吗？小木偶兵是怎样操练的？老鼠又是出来做什么的呢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根据自己理解，编排动作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表演增加了幼儿对乐曲中人物性格的了解，</w:t>
            </w:r>
            <w:r>
              <w:rPr>
                <w:rFonts w:cs="Arial"/>
                <w:color w:val="000000"/>
                <w:szCs w:val="21"/>
              </w:rPr>
              <w:t>也锻炼幼儿的表达表现能力。</w:t>
            </w:r>
          </w:p>
        </w:tc>
      </w:tr>
      <w:tr>
        <w:trPr>
          <w:trHeight w:val="22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、结束活动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们今天认识了胡桃夹子，也听了好听的音乐，还知道了胡桃夹子和老鼠之间的故事。你们真了不起，小朋友们回去以后可以把它讲给爸爸妈妈听一听，好吗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附故事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有一天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一个木偶兵吹起小喇叭，号召玩具橱里的木偶兵和他一起出来操练，他们昂首挺胸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可神气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啦！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突然，老鼠王带领他的老鼠兵出洞捣乱，他们东瞧瞧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西看看，非常可恶。木偶兵决不能让老鼠兵来捣乱，于是加紧操练，决定把老鼠赶跑。于是，木偶兵和老鼠兵的战争开始了，一会木偶兵占了上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风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，但是一会老鼠兵又占了上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风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Cs w:val="21"/>
              </w:rPr>
              <w:t>。最终木偶兵团结一致，打败了老鼠兵，取得了战争的最后胜利。</w:t>
            </w:r>
          </w:p>
        </w:tc>
      </w:tr>
      <w:tr>
        <w:trPr>
          <w:trHeight w:val="1704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分析及评价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  <w:p>
    <w:pPr>
      <w:pStyle w:val="Footer"/>
      <w:ind w:right="72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D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420"/>
    </w:pPr>
    <w:rPr>
      <w:rFonts w:ascii="宋体;SimSun" w:hAnsi="宋体;SimSun" w:cs="宋体;SimSun"/>
      <w:color w:val="FF000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4:00Z</dcterms:created>
  <dc:creator>user</dc:creator>
  <dc:description/>
  <cp:keywords/>
  <dc:language>en-US</dc:language>
  <cp:lastModifiedBy>walkinnet</cp:lastModifiedBy>
  <dcterms:modified xsi:type="dcterms:W3CDTF">2014-01-20T03:52:00Z</dcterms:modified>
  <cp:revision>6</cp:revision>
  <dc:subject/>
  <dc:title>龙虎塘中心幼儿园教师备课表（玲珑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