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龙虎塘中心幼儿园集体备课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40"/>
        <w:gridCol w:w="3739"/>
        <w:gridCol w:w="1980"/>
        <w:gridCol w:w="720"/>
        <w:gridCol w:w="900"/>
        <w:gridCol w:w="1620"/>
      </w:tblGrid>
      <w:tr>
        <w:trPr>
          <w:trHeight w:val="4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语言：螃蟹小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稿</w:t>
            </w:r>
          </w:p>
        </w:tc>
      </w:tr>
      <w:tr>
        <w:trPr>
          <w:trHeight w:val="13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及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分析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螃蟹是生活中常见的一种动物，特别是那两只大螯，孩子又怕又特别想碰触，《螃蟹小子》将有关螃蟹的科学知识寓于有趣的故事情节中，在一开始以讲讲猜猜的形式，让孩子们结合事先已获得经验去猜想故事情节，将体验式教学和探究式教学相结合，充分调动了孩子们的学习的积极性。</w:t>
            </w:r>
          </w:p>
        </w:tc>
      </w:tr>
      <w:tr>
        <w:trPr>
          <w:trHeight w:val="6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目标：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故事内容，感受螃蟹的勇敢和可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螃蟹大螯的特征，知道其功用。</w:t>
            </w:r>
          </w:p>
        </w:tc>
      </w:tr>
      <w:tr>
        <w:trPr>
          <w:trHeight w:val="4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准备：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螃蟹的图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trHeight w:val="463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过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幼儿行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实际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意图</w:t>
            </w:r>
          </w:p>
        </w:tc>
      </w:tr>
      <w:tr>
        <w:trPr>
          <w:trHeight w:val="136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猜谜语引起兴趣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给你们带来一个谜语，请你们猜一猜，这是什么动物：青色盔甲白肚皮，两个钳子左右提，一生只会横着走，家住沙滩贝壳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幼儿根据生活经验讲述，可能会说：螃蟹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猜谜语导入，引起幼儿兴趣，直接引出主题。</w:t>
            </w:r>
          </w:p>
        </w:tc>
      </w:tr>
      <w:tr>
        <w:trPr>
          <w:trHeight w:val="375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出示螃蟹图片，丰富对螃蟹的认识。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讨论。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利用各种螃蟹图，了解螃蟹的外形及特征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，你们见过螃蟹吗？螃蟹什么样子的？</w:t>
            </w:r>
          </w:p>
          <w:p>
            <w:pPr>
              <w:pStyle w:val="Normal"/>
              <w:widowControl/>
              <w:spacing w:lineRule="auto" w:line="312"/>
              <w:ind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出示螃蟹图片，幼儿认识一些常见的或特别的螃蟹种类）</w:t>
            </w:r>
          </w:p>
          <w:p>
            <w:pPr>
              <w:pStyle w:val="Normal"/>
              <w:widowControl/>
              <w:spacing w:lineRule="auto" w:line="312"/>
              <w:ind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螃蟹的头胸部两侧有五对胸足，第一对是螯足，其余四对为步足。步足只能左右移动，所以螃蟹只能横行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见过螃蟹。幼儿根据生活经验自由讲述螃蟹的样子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观察螃蟹图，了解螃蟹的外形及特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幼儿自由讲述的基础上，出示螃蟹的图片，丰富幼儿对螃蟹的知识，同时进行小结，又可以帮孩子提领出知识点。</w:t>
            </w:r>
          </w:p>
        </w:tc>
      </w:tr>
      <w:tr>
        <w:trPr>
          <w:trHeight w:val="420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欣赏故事，理解故事内容。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整欣赏故事后提问。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再次欣赏故事，理解故事内容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就带来了一个关于螃蟹的故事，我们一起来听一听吧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完整讲述故事）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>
                <w:rStyle w:val="Px15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Px15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Px15"/>
                <w:rFonts w:ascii="宋体;SimSun" w:hAnsi="宋体;SimSun" w:cs="宋体;SimSun"/>
                <w:szCs w:val="21"/>
              </w:rPr>
              <w:t>）故事的名字叫什么？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525"/>
              <w:jc w:val="left"/>
              <w:rPr>
                <w:rStyle w:val="Px15"/>
              </w:rPr>
            </w:pPr>
            <w:r>
              <w:rPr>
                <w:rStyle w:val="Px15"/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Style w:val="Px15"/>
                <w:rFonts w:ascii="宋体;SimSun" w:hAnsi="宋体;SimSun" w:cs="宋体;SimSun"/>
                <w:szCs w:val="21"/>
              </w:rPr>
              <w:t>故事里有谁？小毛是谁？别人为什么羡慕小毛？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Style w:val="Px15"/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Style w:val="Px15"/>
                <w:rFonts w:ascii="宋体;SimSun" w:hAnsi="宋体;SimSun" w:cs="宋体;SimSun"/>
                <w:szCs w:val="21"/>
              </w:rPr>
              <w:t>小乖为什么来找小毛？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毛最宝贝的是什么？小毛和青儿用夹子做了哪些事？你们知道螃蟹会在哪里出现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完整欣赏故事。并根据故事内容回答。</w:t>
            </w:r>
          </w:p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根据故事内容自由回答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环节是在前面了解螃蟹外形的基础上，来进行的，而一开始的完整欣赏故事是给孩子一个完整性，在此基础上提问，回答来理解故事内容。</w:t>
            </w:r>
          </w:p>
        </w:tc>
      </w:tr>
      <w:tr>
        <w:trPr>
          <w:trHeight w:val="1653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活动结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么今天小朋友除了了解了螃蟹的外形及特征，还了解了螃蟹小子的故事，那回去以后可以和你的爸爸妈妈说一说，好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故事《螃蟹小子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“</w:t>
            </w:r>
            <w:r>
              <w:rPr>
                <w:rFonts w:ascii="宋体;SimSun" w:hAnsi="宋体;SimSun" w:cs="宋体;SimSun"/>
                <w:szCs w:val="21"/>
              </w:rPr>
              <w:t>哈！看我的厉害！”螃蟹小毛挥舞着大夹子，还摆出帅气的姿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螃蟹家族的眼中，拥有一双傲人的夹子是很重要的，所以小毛的夹子总是保持光鲜亮丽，其他螃蟹都很羡慕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毛，快来帮忙！虾子大军来了！好多螃蟹都受伤了！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乖气喘吁吁地跑来说，“因为螃蟹横着走，不小心就碰到了虾子，没想到虾子以为我们是故意的，就来攻打我们。”小毛听了，挥挥它的大夹子说：“别怕，我来保护大家！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毛冲到虾子大军面前，它们一看到小毛那双大大的夹子，吓得赶紧躲进石头缝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此以后，小毛成了螃蟹家族的英雄，大家都叫它“螃蟹小子”，而小毛也喜欢大家这么叫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天，小毛正在水草边抓鱼，看到一只名叫青儿的螃蟹小姐从身边有了过去。青儿有双秀气小巧的夹子，游泳时轻轻柔柔地摆动着，好看极了！小毛于是跟在青儿后面，游回沙滩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毛吃了一些沙子，再从嘴巴里吐出一颗颗的小泥球丸，然后用夹子在沙滩上排出一颗大大的爱心。青儿看了害羞地眨了眨眼睛。不久之后，它们就结婚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毛和青儿一起挖了一个洞穴，它们还在洞口筑了一个高高的烟囱，让青儿安心地产卵。青儿是个细心的妈妈，先用夹子把卵排好，再用脚抱住，有时候还会走到水里，让海水清洗每一颗卵。</w:t>
            </w:r>
          </w:p>
          <w:p>
            <w:pPr>
              <w:pStyle w:val="Normal"/>
              <w:spacing w:lineRule="auto" w:line="312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来，把夹子高高举起。”沙滩上有好多的小螃蟹！原来是小毛正在训练它的宝宝怎样挥夹子呢！青儿在一旁笑着说：“小毛现在是螃蟹爸爸啦！这些小家伙才是‘螃蟹小子’！”</w:t>
            </w:r>
          </w:p>
        </w:tc>
      </w:tr>
      <w:tr>
        <w:trPr>
          <w:trHeight w:val="118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分析及评价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Px15">
    <w:name w:val="px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0:00Z</dcterms:created>
  <dc:creator>user</dc:creator>
  <dc:description/>
  <cp:keywords/>
  <dc:language>en-US</dc:language>
  <cp:lastModifiedBy>walkinnet</cp:lastModifiedBy>
  <dcterms:modified xsi:type="dcterms:W3CDTF">2014-01-20T03:54:00Z</dcterms:modified>
  <cp:revision>26</cp:revision>
  <dc:subject/>
  <dc:title>龙虎塘中心幼儿园教师备课表（盘龙园区）</dc:title>
</cp:coreProperties>
</file>