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"/>
        <w:rPr/>
      </w:pPr>
      <w:r>
        <w:rPr/>
        <w:t>龙虎塘中心幼儿园教师备课表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26"/>
        <w:gridCol w:w="3141"/>
        <w:gridCol w:w="1934"/>
        <w:gridCol w:w="522"/>
        <w:gridCol w:w="1803"/>
      </w:tblGrid>
      <w:tr>
        <w:trPr>
          <w:trHeight w:val="4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班综合：有趣的邮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稿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及教材分析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作为邮资的邮票上面藏着许多的秘密，从锯齿形的边缘，到图案再到面值，都有着不同的含义。通过调查了解孩子能够积累不同的信息，在交流共享中可能会加深对邮票的认识。同时对邮票产生兴趣。</w:t>
            </w:r>
          </w:p>
          <w:p>
            <w:pPr>
              <w:pStyle w:val="Normal"/>
              <w:ind w:firstLine="420"/>
              <w:rPr/>
            </w:pPr>
            <w:r>
              <w:rPr/>
              <w:t>中班的幼儿对周围的世界充满兴趣，喜欢问，愿意了解。但是对事情的认知较少，通过与成人或者同伴的交流分享，能够感知各种信息。在本次活动中主要通过让幼儿介绍自己的邮票从而产生各种疑问，在同伴共享中了解邮票上的各种秘密，并且通过倾听、交流的形式进一步了解邮票内潜在的故事。在看一看、说一说中让幼儿对邮票有初步的认识。</w:t>
            </w:r>
          </w:p>
        </w:tc>
      </w:tr>
      <w:tr>
        <w:trPr>
          <w:trHeight w:val="5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目标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识邮票，了解其基本特征及作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大胆的进行讲述，表达自己的想法。</w:t>
            </w:r>
          </w:p>
        </w:tc>
      </w:tr>
      <w:tr>
        <w:trPr>
          <w:trHeight w:val="5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准备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各样的邮票，记录表。</w:t>
            </w:r>
          </w:p>
        </w:tc>
      </w:tr>
      <w:tr>
        <w:trPr>
          <w:trHeight w:val="6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动过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行为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儿行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意图</w:t>
            </w:r>
          </w:p>
        </w:tc>
      </w:tr>
      <w:tr>
        <w:trPr>
          <w:trHeight w:val="7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、谈话导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二、感知邮票的基本特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三、拓展邮票的相关知识。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图案中的故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分组尝试讲述邮票上的故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个别展示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纪念邮票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四、延伸活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小朋友，前几天你们带来了许多的邮票，谁愿意来向大家介绍一下你的邮票？</w:t>
            </w:r>
          </w:p>
          <w:p>
            <w:pPr>
              <w:pStyle w:val="Normal"/>
              <w:ind w:firstLine="420"/>
              <w:rPr/>
            </w:pPr>
            <w:r>
              <w:rPr/>
              <w:t>看来邮票上面藏着许多的秘密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刚才我们一起找出了邮票上的秘密，现在</w:t>
            </w:r>
            <w:r>
              <w:rPr/>
              <w:t>让我们把它记录下来好吗？（出示记录表）</w:t>
            </w:r>
          </w:p>
          <w:p>
            <w:pPr>
              <w:pStyle w:val="Normal"/>
              <w:ind w:firstLine="420"/>
              <w:rPr/>
            </w:pPr>
            <w:r>
              <w:rPr/>
              <w:t>看的懂记录表吗？</w:t>
            </w:r>
          </w:p>
          <w:p>
            <w:pPr>
              <w:pStyle w:val="Normal"/>
              <w:ind w:firstLine="420"/>
              <w:rPr/>
            </w:pPr>
            <w:r>
              <w:rPr/>
              <w:t>邮票的形状是怎样的？怎样来记录呢？</w:t>
            </w:r>
          </w:p>
          <w:p>
            <w:pPr>
              <w:pStyle w:val="Normal"/>
              <w:ind w:firstLine="420"/>
              <w:rPr/>
            </w:pPr>
            <w:r>
              <w:rPr/>
              <w:t>你还发现了什么秘密？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小结：邮票有各种形状，它有许多图案、上面的数字表示面值，也就是邮票的价格。边上有锯齿形边缘，每张邮票都有发行单位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你们知道么，其实邮票上的图案有很多种呢，有的图案中海藏着有趣的故事呢！</w:t>
            </w:r>
          </w:p>
          <w:p>
            <w:pPr>
              <w:pStyle w:val="Normal"/>
              <w:ind w:firstLine="420"/>
              <w:rPr/>
            </w:pPr>
            <w:r>
              <w:rPr/>
              <w:t>（出示鹬蚌相争的邮票）</w:t>
            </w:r>
          </w:p>
          <w:p>
            <w:pPr>
              <w:pStyle w:val="Normal"/>
              <w:ind w:firstLine="420"/>
              <w:rPr/>
            </w:pPr>
            <w:r>
              <w:rPr/>
              <w:t>邮票上有谁？你认为它们发生了什么事情？</w:t>
            </w:r>
          </w:p>
          <w:p>
            <w:pPr>
              <w:pStyle w:val="Normal"/>
              <w:ind w:firstLine="420"/>
              <w:rPr/>
            </w:pPr>
            <w:r>
              <w:rPr/>
              <w:t>到底是怎么回事呢，让我们来听一听这个故事吧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原来每张邮票中都有一个好听的故事，你想讲吗？我给小朋友们准备了邮票，请你仔细看看邮票上有谁，发生了什么事情，和你的同伴试着讲一讲，好吗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哪一组的代表愿意和大家分享你们邮票上的故事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其实，邮票中不光有好听的故事，它们还有一些特别的地方：为了纪念一些特殊的事情或大事，国家也会发行一些纪念邮票，让我们一起来看一看吧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邮票漂亮吗？你想不想成为一名邮票设计师呢？看，我还为大家准备了一些邮票，不过还需要你们这些设计师为它们设计出美丽的图案，好吗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请个别幼儿介绍自己的邮票：我的邮票上面有……，边上还有锯齿的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预设：</w:t>
            </w:r>
            <w:r>
              <w:rPr/>
              <w:t>幼儿仔细观察，从邮票上可能会找到：有花、动物、人；还有数字和文字；这些数字表示面值。可能很多人都说不出来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回应：教师可以从邮票上的图案、面值、锯齿形边缘、发行单位等方面引导幼儿，根据幼儿的回答进行回应并记录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幼儿自由猜测，可能会说它们在打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幼儿分组进行讲述，尝试和同伴一起讲图片上的故事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请个别的幼儿进行讲述，孩子可能不能用整句讲述，教师可以适时引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展示一至二套纪念邮票给幼儿欣赏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过谈话导入，激发幼儿对活动的兴趣，初步了解邮票的基本特征，为后续的活动奠定基础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通过观察，引导，初步了解邮票上所有的特征并尝试了解其代表的含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结合已有经验，并通过讨论，了解邮票的作用与意义，且能大胆表达自己的想法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出示纪念邮票，让孩子对邮票的种类产生兴趣，打开孩子的思维，知道邮票除作为邮资外的其他含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让孩子对邮票的兴趣更加浓厚，从认知到实际操作，让孩子对后续的《设计邮票》产生期待。</w:t>
            </w:r>
          </w:p>
        </w:tc>
      </w:tr>
      <w:tr>
        <w:trPr>
          <w:trHeight w:val="1802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思和分析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25:00Z</dcterms:created>
  <dc:creator>user</dc:creator>
  <dc:description/>
  <cp:keywords/>
  <dc:language>en-US</dc:language>
  <cp:lastModifiedBy>walkinnet</cp:lastModifiedBy>
  <cp:lastPrinted>2013-12-02T08:02:00Z</cp:lastPrinted>
  <dcterms:modified xsi:type="dcterms:W3CDTF">2014-01-20T04:17:00Z</dcterms:modified>
  <cp:revision>14</cp:revision>
  <dc:subject/>
  <dc:title>龙虎塘中心幼儿园教师课务安排（玲珑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