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龙虎塘中心幼儿园教师备课表</w:t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2"/>
        <w:gridCol w:w="3867"/>
        <w:gridCol w:w="1737"/>
        <w:gridCol w:w="970"/>
        <w:gridCol w:w="1741"/>
      </w:tblGrid>
      <w:tr>
        <w:trPr>
          <w:trHeight w:val="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班体育：水果运输员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稿</w:t>
            </w:r>
          </w:p>
        </w:tc>
      </w:tr>
      <w:tr>
        <w:trPr>
          <w:trHeight w:val="1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及教材分析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体育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果运输员</w:t>
            </w:r>
            <w:r>
              <w:rPr>
                <w:rFonts w:ascii="宋体;SimSun" w:hAnsi="宋体;SimSun" w:cs="宋体;SimSun"/>
                <w:color w:val="000000"/>
              </w:rPr>
              <w:t>是主要练习幼儿绕障碍物跑，就是要运用绕过障碍物的方法运输水果，然后并在活动要学习分工合作，所以对幼儿来说有一定的难度，对中班幼儿的跑的能力的进一步提高起到积极地促进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班幼儿在户外活动时喜欢在操场上跑，在跑的过程中有些孩子因为不注意、不会躲闪就会撞到一起，造成伤害，因此我设计了本堂课，让幼儿在快乐的氛围中学会绕障碍物跑。</w:t>
            </w:r>
          </w:p>
        </w:tc>
      </w:tr>
      <w:tr>
        <w:trPr>
          <w:trHeight w:val="7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目标：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练习绕障碍物跑，有一定的躲闪能力。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习分工合作，积极参与创作游戏场景工作。</w:t>
            </w:r>
          </w:p>
        </w:tc>
      </w:tr>
      <w:tr>
        <w:trPr>
          <w:trHeight w:val="7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准备：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障碍物、轮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平坦的场地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、水果</w:t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过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行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行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144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准备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幼儿练习绕障碍物跑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观察场地，解决问题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幼儿练习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幼儿玩游戏：水果运输员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引导幼儿分享丰收的快乐，并进行放松活动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2b72a0;Times New Roman" w:hAnsi="2b72a0;Times New Roman" w:cs="Arial"/>
                <w:szCs w:val="21"/>
              </w:rPr>
              <w:t>每个人找到一块地方一起伸伸懒腰，扭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屁股，</w:t>
            </w:r>
            <w:r>
              <w:rPr>
                <w:rFonts w:ascii="宋体;SimSun" w:hAnsi="宋体;SimSun" w:cs="宋体;SimSun"/>
                <w:szCs w:val="21"/>
              </w:rPr>
              <w:t>躺在地上跟着老师的节奏做车轮跑的动作，坐在地上用一侧手触摸另一侧脚，用一侧耳朵触摸另一侧大腿，</w:t>
            </w:r>
            <w:r>
              <w:rPr>
                <w:rFonts w:ascii="2b72a0;Times New Roman" w:hAnsi="2b72a0;Times New Roman" w:cs="Arial"/>
                <w:szCs w:val="21"/>
              </w:rPr>
              <w:t>高兴地跳起来并扭动自己的身体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天到了，果园里的果子都成熟了，请小朋友们看看对面果园里有哪些果子？要到对面的果园里有几条路啊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们有什么办法能够快速的跑到对面的果园里摘到果子呢？教师组织幼儿进行尝试障碍物跑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刚才我看到有些小朋友可以很轻松的跑到对面去摘果子，谁来说一说你是用到什么方法做到的，教师请小朋友展示方法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总结幼儿的动作要领，对不足之处进行补充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请我们小朋友们一起来学学穿过障碍物的动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</w:rPr>
              <w:t>现在请我们小朋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快速的通过这条道路，到对面的果园里把水果运到这边来，看看哪一组小朋友在规定时间内运的最多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谁来说一说你运了这么多果子后感觉怎么样？教师带领幼儿进行放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ind w:firstLine="24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跟随教师做准备活动。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苹果、梨子……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条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尝试穿过障碍物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展示动作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幼儿总结动作要领   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进行练习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根据教师的要求进行游戏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高兴，很开心……</w:t>
            </w:r>
          </w:p>
          <w:p>
            <w:pPr>
              <w:pStyle w:val="Style15"/>
              <w:tabs>
                <w:tab w:val="clear" w:pos="420"/>
                <w:tab w:val="left" w:pos="4860" w:leader="none"/>
              </w:tabs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进行放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活动之前锻炼幼儿的各个关节，确保活动中的安全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幼儿了解活动内容，自己观察发现解决问题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尝试操作，感受成功的喜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分析及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b72a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16:00Z</dcterms:created>
  <dc:creator>user</dc:creator>
  <dc:description/>
  <cp:keywords/>
  <dc:language>en-US</dc:language>
  <cp:lastModifiedBy>walkinnet</cp:lastModifiedBy>
  <dcterms:modified xsi:type="dcterms:W3CDTF">2014-01-20T04:04:00Z</dcterms:modified>
  <cp:revision>4</cp:revision>
  <dc:subject/>
  <dc:title>龙虎塘中心幼儿园教师课务安排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